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457200" cy="452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457200" cy="4521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457200" cy="452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457200" cy="452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SHOULD YOU BE IN SALES???</w:t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Accurate </w:t>
      </w:r>
      <w:r>
        <w:rPr/>
        <w:t xml:space="preserve">         </w:t>
        <w:tab/>
        <w:t xml:space="preserve">        </w:t>
      </w:r>
      <w:r>
        <w:rPr>
          <w:u w:val="single"/>
        </w:rPr>
        <w:t>Inaccurate</w:t>
      </w:r>
      <w:r>
        <w:rPr/>
        <w:t xml:space="preserve">   </w:t>
        <w:tab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720"/>
        <w:gridCol w:w="720"/>
        <w:gridCol w:w="72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  </w:t>
            </w:r>
            <w:r>
              <w:rPr/>
              <w:t>I am a self-starter.  I take responsibility for getting my work done on schedule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2.  I am naturally enthusiastic about wor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3.  I enjoy being on the move during the workday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4.  I like meeting new peo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5.  I am good at persuading people to take action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6.  I want to feel that my work brings benefits to other people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7.  I have a high activity level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8.  I have great confidence in my ability to succeed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9.  I am willing to work odd hours when necessary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 I would welcome the opportunity to exercise direct control over my income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I want a career that calls for quick thinking, creativity &amp; communic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12. I can hear people reject my suggestions and still feel good about myself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13. I manage my money according to a predetermined plan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14. I enjoy the excitement of competi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15. I can give undivided concentration to the achievement of a worthwhile goal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16. I like a flexible work schedul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17. I am responsive to other peopl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18. I manage my time efficientl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*** </w:t>
      </w:r>
      <w:r>
        <w:rPr>
          <w:b/>
          <w:bCs/>
        </w:rPr>
        <w:t>Scoring</w:t>
      </w:r>
      <w:r>
        <w:rPr/>
        <w:t xml:space="preserve"> – Add the numbers you have circled. The highest possible total is 90. If you scored at least 65, a sales career is a distinct possibility for you. It is especially important that you have high ratings on items 1, 8, 10, 12, and 18 for success in se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t xml:space="preserve">Taken from: </w:t>
      </w:r>
      <w:r>
        <w:rPr>
          <w:i/>
          <w:iCs/>
          <w:sz w:val="20"/>
          <w:u w:val="single"/>
        </w:rPr>
        <w:t>The Executive Female:</w:t>
      </w:r>
      <w:r>
        <w:rPr>
          <w:i/>
          <w:iCs/>
          <w:sz w:val="20"/>
        </w:rPr>
        <w:t xml:space="preserve">  </w:t>
      </w:r>
      <w:r>
        <w:rPr>
          <w:i/>
          <w:iCs/>
          <w:sz w:val="20"/>
          <w:u w:val="single"/>
        </w:rPr>
        <w:t>Career Management Tools</w:t>
      </w:r>
      <w:r>
        <w:rPr>
          <w:i/>
          <w:iCs/>
          <w:sz w:val="20"/>
        </w:rPr>
        <w:t xml:space="preserve"> Vol. 1. “Assessing your Career Options.”  Gladys W. Hudson p.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24:00Z</dcterms:created>
  <dc:creator>Lisa Eileen Brandenstein</dc:creator>
  <dc:description/>
  <dc:language>en-US</dc:language>
  <cp:lastModifiedBy>Meghan</cp:lastModifiedBy>
  <cp:lastPrinted>2004-04-11T18:28:00Z</cp:lastPrinted>
  <dcterms:modified xsi:type="dcterms:W3CDTF">2008-07-02T16:24:00Z</dcterms:modified>
  <cp:revision>2</cp:revision>
  <dc:subject/>
  <dc:title>SHOULD YOU BE IN SALES</dc:title>
</cp:coreProperties>
</file>