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apter 1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ing for the S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Taking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is selling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ales Profe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y study selling and selling skill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urpose of s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hods of S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S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to Business S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mark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d Ca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ature - Benefit S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atu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mer Buying Motiv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ot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mer Decision Ma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ve Decision Ma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mited Decision Ma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tine Decision Ma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35:00Z</dcterms:created>
  <dc:creator>Beth and Jamie Pitts</dc:creator>
  <dc:description/>
  <dc:language>en-US</dc:language>
  <cp:lastModifiedBy>Meghan</cp:lastModifiedBy>
  <dcterms:modified xsi:type="dcterms:W3CDTF">2008-07-02T16:35:00Z</dcterms:modified>
  <cp:revision>2</cp:revision>
  <dc:subject/>
  <dc:title>Chapter 12 </dc:title>
</cp:coreProperties>
</file>