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act of E-Mark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 Taking Gui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fter this lesson, you will be able to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efine e-marketing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xplain how e-marketing is similar to and different from traditional marketing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ifferentiate between the advantages and disadvantages of e-marketing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xplore how e-marketing can increase a business’ reven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______________________</w:t>
      </w:r>
      <w:r>
        <w:rPr/>
        <w:t xml:space="preserve"> (or e-marketing) is the practice of using all facets of internet advertising to generate a response from your audienc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ties together both the_____________ and _____________ aspects of the internet, including design, development, advertising and marketi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net Marketing methods includ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________________________ marketing, </w:t>
      </w:r>
    </w:p>
    <w:p>
      <w:pPr>
        <w:pStyle w:val="Normal"/>
        <w:numPr>
          <w:ilvl w:val="1"/>
          <w:numId w:val="2"/>
        </w:numPr>
        <w:rPr/>
      </w:pPr>
      <w:r>
        <w:rPr/>
        <w:t>_______________ advertising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___________ marketing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________________ marketing,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_____________________ advertis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earch engine marketing</w:t>
      </w:r>
      <w:r>
        <w:rPr/>
        <w:t xml:space="preserve">, or </w:t>
      </w:r>
      <w:r>
        <w:rPr>
          <w:b/>
          <w:bCs/>
        </w:rPr>
        <w:t>SEM</w:t>
      </w:r>
      <w:r>
        <w:rPr/>
        <w:t xml:space="preserve">, is a form of Internet marketing that seeks to promote websites by increasing their _____________ in the search engine ___________________________ (SERPs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2006, North American advertisers spent _________________ on search engine marketing, a 62% increase over the prior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largest SEM vendors are ___________________, Yahoo! Search Marketing and _______________ adC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play Advertising, which is a </w:t>
      </w:r>
      <w:r>
        <w:rPr>
          <w:b/>
          <w:bCs/>
        </w:rPr>
        <w:t>________________________________________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is form of online advertising entails embedding an _______________________ into a web pa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t is intended to attract ________________ to a website by linking them to the web site of the advertis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E-mail marketing</w:t>
      </w:r>
      <w:r>
        <w:rPr/>
        <w:t xml:space="preserve"> is a form of direct marketing which uses _____________________ as a means of communicating commercial or fundraising messages to an audien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earchers estimate that US firms alone spent ___________________ on e-mail marketing in 200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ery e-mail sent to a potential or current customer could be considered e-mail marketing. However, the term is usually used to refer to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nhancing the relationship of a merchant with its current or old customers and to encourage customer loyalty and repeat business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cquiring new customers or convincing old customers to buy something immediately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dding advertisements in e-mails sent by other companies to their custome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ffiliate marketing</w:t>
      </w:r>
      <w:r>
        <w:rPr/>
        <w:t xml:space="preserve"> is a method of promoting web businesses (______________________) in which an affiliate (____________________) is rewarded for every visitor, subscriber, customer, and/or sale provided through his/her effort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esearch team roughly estimated affiliates worldwide earned __________________in bounty and commissions in 2006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teractive Advertising</w:t>
      </w:r>
      <w:r>
        <w:rPr/>
        <w:t xml:space="preserve"> the use of ___________________________ to promote and/or influence the buying decisions of the consumer in an online and offline environ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active advertising can utilize media such as the Internet, ________________________, mobile devices (WAP and SMS), as well as ____________________ terminal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ractive advertising affords the marketer the ability to engage the_______________ in a direct and personal way, enabling a sophisticated and multi-dimensional dialog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e of the most effective implementations of interactive advertising is called ___________ marketing. This technique uses images, texts, web links, Flash animations, audio/video clips etc., passed from user to user chain letter-style, via _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notable example of this is the </w:t>
      </w:r>
      <w:hyperlink r:id="rId2" w:tgtFrame="_parent">
        <w:r>
          <w:rPr>
            <w:rStyle w:val="InternetLink"/>
          </w:rPr>
          <w:t>Subservient Chicken</w:t>
        </w:r>
      </w:hyperlink>
      <w:r>
        <w:rPr/>
        <w:t xml:space="preserve">, a campaign by </w:t>
      </w:r>
      <w:hyperlink r:id="rId3" w:tgtFrame="_parent">
        <w:r>
          <w:rPr>
            <w:rStyle w:val="InternetLink"/>
          </w:rPr>
          <w:t>Burger King</w:t>
        </w:r>
      </w:hyperlink>
      <w:r>
        <w:rPr/>
        <w:t xml:space="preserve"> to promote their new line of chicken sandwiches and the "Have It Your Way" campaig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vantages of E-Marketing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vailability of 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Learn about products, as well as purchase them, ______________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reduced need for a __________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elp _________________ from a local market to both national and international market pla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_______________ the playing field for big and small play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Internet marketing offers a greater sense of __________________________ for advertis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mitations of E-Marketing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________________________ connections can cause difficulti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companies build overly large or complicated web pages, Internet users may ________________________________ the inform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rnet marketing does not allow shoppers to touch, smell, taste or try-on ______________________ before making an online purcha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me liberal _______________________ to reassure custom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me inadequate development of _________________ methods like e-checks, credit card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Without other collateral (_____________________________________) it can often be difficult for the consumer or other businesses to find any specific addre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-Marketing can also be used f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________________________</w:t>
      </w:r>
      <w:r>
        <w:rPr/>
        <w:t xml:space="preserve"> is the collection and management of information from one or more sources and distribution to one or more audiences who have a stake in that information or a right to that inform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_______________________</w:t>
      </w:r>
      <w:r>
        <w:rPr/>
        <w:t xml:space="preserve"> (PR) is the managing of outside communication of an organization or business to create and maintain a positive ima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______________________</w:t>
      </w:r>
      <w:r>
        <w:rPr/>
        <w:t xml:space="preserve"> (also known as </w:t>
      </w:r>
      <w:r>
        <w:rPr>
          <w:b/>
          <w:bCs/>
        </w:rPr>
        <w:t>Client Service</w:t>
      </w:r>
      <w:r>
        <w:rPr/>
        <w:t xml:space="preserve">) is the provision of service to customers before, during and after a purchas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________________</w:t>
      </w:r>
      <w:r>
        <w:rPr/>
        <w:t xml:space="preserve"> is the act of meeting prospective buyers and providing them with a product or service in turn of money or other required compens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-Marketing’s effect on industr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n the _______________________, many consumers have begun buying and downloading MP3s over the Internet instead of simply buying CD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More and more ________________ are offering the ability to perform banking tasks onli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As Internet _________________ have gained popularity, flea markets are struggl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Online ads totaled _____________________ in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As Advertisers increase and shift more of their budgets online, it is now overtaking ____________ in terms of 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840"/>
        </w:tabs>
        <w:ind w:left="68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ubservient_Chicken" TargetMode="External"/><Relationship Id="rId3" Type="http://schemas.openxmlformats.org/officeDocument/2006/relationships/hyperlink" Target="http://en.wikipedia.org/wiki/Burger_K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43:00Z</dcterms:created>
  <dc:creator>Cobb County School District</dc:creator>
  <dc:description/>
  <cp:keywords/>
  <dc:language>en-US</dc:language>
  <cp:lastModifiedBy>Administrator</cp:lastModifiedBy>
  <dcterms:modified xsi:type="dcterms:W3CDTF">2009-05-18T17:59:00Z</dcterms:modified>
  <cp:revision>2</cp:revision>
  <dc:subject/>
  <dc:title>Impact of E-Marketing</dc:title>
</cp:coreProperties>
</file>