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ternational Marketing and Culture</w:t>
      </w:r>
    </w:p>
    <w:p>
      <w:pPr>
        <w:pStyle w:val="Normal"/>
        <w:jc w:val="center"/>
        <w:rPr>
          <w:rFonts w:ascii="Arial" w:hAnsi="Arial" w:cs="Arial"/>
          <w:b/>
          <w:b/>
          <w:sz w:val="28"/>
        </w:rPr>
      </w:pPr>
      <w:r>
        <w:rPr>
          <w:rFonts w:cs="Arial" w:ascii="Arial" w:hAnsi="Arial"/>
          <w:b/>
          <w:sz w:val="28"/>
        </w:rPr>
        <w:t>What is the influence of culture on international marketing?</w:t>
      </w:r>
    </w:p>
    <w:p>
      <w:pPr>
        <w:pStyle w:val="Normal"/>
        <w:rPr>
          <w:rFonts w:ascii="Arial" w:hAnsi="Arial" w:cs="Arial"/>
          <w:b/>
          <w:b/>
          <w:sz w:val="28"/>
        </w:rPr>
      </w:pPr>
      <w:r>
        <w:rPr>
          <w:rFonts w:cs="Arial" w:ascii="Arial" w:hAnsi="Arial"/>
          <w:b/>
          <w:sz w:val="28"/>
        </w:rPr>
      </w:r>
    </w:p>
    <w:p>
      <w:pPr>
        <w:pStyle w:val="Normal"/>
        <w:rPr/>
      </w:pPr>
      <w:r>
        <w:rPr>
          <w:rFonts w:cs="Arial" w:ascii="Arial" w:hAnsi="Arial"/>
          <w:b/>
        </w:rPr>
        <w:t>Culture</w:t>
      </w:r>
      <w:r>
        <w:rPr>
          <w:rFonts w:cs="Arial" w:ascii="Arial" w:hAnsi="Arial"/>
        </w:rPr>
        <w:t xml:space="preserve"> is the way that we do things around here. Culture could relate to a country (national culture), a distinct section of the community (sub-culture), or an organization (corporate culture). It is widely accepted that you are not born with a culture, and that it is learned. So, culture includes all that we have learned in relation to values and norms, customs and traditions, beliefs and religions, rituals and artifacts (i.e. tangible symbols of a culture, such as the Sydney Opera House or the Great Wall of China). </w:t>
      </w:r>
    </w:p>
    <w:p>
      <w:pPr>
        <w:pStyle w:val="Normal"/>
        <w:rPr>
          <w:rFonts w:ascii="Arial" w:hAnsi="Arial" w:cs="Arial"/>
        </w:rPr>
      </w:pPr>
      <w:r>
        <w:rPr>
          <w:rFonts w:cs="Arial" w:ascii="Arial" w:hAnsi="Arial"/>
        </w:rPr>
      </w:r>
    </w:p>
    <w:p>
      <w:pPr>
        <w:pStyle w:val="Normal"/>
        <w:rPr/>
      </w:pPr>
      <w:r>
        <w:rPr>
          <w:rFonts w:cs="Arial" w:ascii="Arial" w:hAnsi="Arial"/>
        </w:rPr>
        <w:t xml:space="preserve">Therefore </w:t>
      </w:r>
      <w:r>
        <w:rPr>
          <w:rFonts w:cs="Arial" w:ascii="Arial" w:hAnsi="Arial"/>
          <w:b/>
        </w:rPr>
        <w:t>international</w:t>
      </w:r>
      <w:r>
        <w:rPr>
          <w:rFonts w:cs="Arial" w:ascii="Arial" w:hAnsi="Arial"/>
        </w:rPr>
        <w:t xml:space="preserve"> </w:t>
      </w:r>
      <w:r>
        <w:rPr>
          <w:rFonts w:cs="Arial" w:ascii="Arial" w:hAnsi="Arial"/>
          <w:b/>
        </w:rPr>
        <w:t>marketing</w:t>
      </w:r>
      <w:r>
        <w:rPr>
          <w:rFonts w:cs="Arial" w:ascii="Arial" w:hAnsi="Arial"/>
        </w:rPr>
        <w:t xml:space="preserve"> needs to take into account the local culture of the country in which you wish to marke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52135"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99" r="-232" b="-299"/>
                    <a:stretch>
                      <a:fillRect/>
                    </a:stretch>
                  </pic:blipFill>
                  <pic:spPr bwMode="auto">
                    <a:xfrm>
                      <a:off x="0" y="0"/>
                      <a:ext cx="5652135" cy="4377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Terpstra and Sarathy Cultural Framework</w:t>
      </w:r>
      <w:r>
        <w:rPr>
          <w:rFonts w:cs="Arial" w:ascii="Arial" w:hAnsi="Arial"/>
        </w:rPr>
        <w:t xml:space="preserve"> helps marketing managers to assess the cultural nature of an international market. It is very straight-forward, and uses eight categories in its analysis. The Eight categories are Language, Religion, Values and Attitudes, Education, Social Organizations, Technology and Material Culture, Law and Politics and Aesth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Langu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language one should consider whether or not the national culture is predominantly a high context culture or a low context culture (Hall and Hall 1986). The concept relates to the balance between the verbal and the non-verb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ow context culture spoken language carries the emphasis of the communication i.e. what is said is what is meant. Examples include Australia and the Nether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high context culture verbal communications tend not to carry a direct message i.e. what is said may not be what is meant. So with a high context culture hidden cultural meaning needs to be considered, as does body language. Examples of a high context cultures include Japan and some Arabic nation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Relig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ture and complexity of the different religions an international marketer could encounter is pretty diverse. The organization needs to make sure that their products and services are not offensive, unlawful or distasteful to the local nation. This includes marketing promotion and bran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n China in 2007 (which was the year of the pig) all advertising which included pictures of pigs was banned. This was to maintain harmony with the country's Muslim population of around 2%. The ban included pictures of sausages that contained pork, and even advertising that included an animated (cartoon) pig.</w:t>
      </w:r>
    </w:p>
    <w:p>
      <w:pPr>
        <w:pStyle w:val="Normal"/>
        <w:rPr>
          <w:rFonts w:ascii="Arial" w:hAnsi="Arial" w:cs="Arial"/>
        </w:rPr>
      </w:pPr>
      <w:r>
        <w:rPr>
          <w:rFonts w:eastAsia="Arial" w:cs="Arial" w:ascii="Arial" w:hAnsi="Arial"/>
        </w:rPr>
        <w:t xml:space="preserve">    </w:t>
      </w:r>
      <w:r>
        <w:rPr>
          <w:rFonts w:cs="Arial" w:ascii="Arial" w:hAnsi="Arial"/>
        </w:rPr>
        <w:t>* In 2005 France's Catholic Church won a court injunction to ban a clothing advertisement (by clothing designers Marithe and Francois Girbaud) based upon Leonardo da Vinci's Christ's Last Supper.</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Values and Attitu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lues and attitudes vary between nations, and even vary within nations. So if you are planning to take a product or service overseas make sure that you have a good grasp the locality before you enter the market. This could mean altering promotional material or subtle branding messages. There may also be an issue when managing local employees. For example, in France workers tend to take vacations for the whole of August, whilst in the United States employees may only take a couple of week's vacation in an entire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n 2004, China banned a Nike television commercial showing U.S. basketball star LeBron James in a battle with animated cartoon kung fu masters and two dragons, because it was argued that the ad insults Chinese national dignity.</w:t>
      </w:r>
    </w:p>
    <w:p>
      <w:pPr>
        <w:pStyle w:val="Normal"/>
        <w:rPr>
          <w:rFonts w:ascii="Arial" w:hAnsi="Arial" w:cs="Arial"/>
        </w:rPr>
      </w:pPr>
      <w:r>
        <w:rPr>
          <w:rFonts w:eastAsia="Arial" w:cs="Arial" w:ascii="Arial" w:hAnsi="Arial"/>
        </w:rPr>
        <w:t xml:space="preserve">    </w:t>
      </w:r>
      <w:r>
        <w:rPr>
          <w:rFonts w:cs="Arial" w:ascii="Arial" w:hAnsi="Arial"/>
        </w:rPr>
        <w:t>* In 2006, Tourism Australian launched its ad campaign entitled "So where the bloody hell are you?" in Britain. The $130 million (US) campaign was banned by the British Advertising Standards Authority from the United Kingdom. The campaign featured all the standard icons of Australia such as beaches, deserts, and coral reefs, as well as traditional symbols like the Opera House and the Sydney Harbour Bridge. The commentary r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ve poured you a beer and we've had the camels shampooed, we've saved you a spot on the beach. We've even got the sharks out of the po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n, from a bikini-clad blonde, come the tag l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where the bloody hell are you?"</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evel and nature of education in each international market will vary. This may impact the type of message or even the medium that you employ. For example, in countries with low literacy levels, advertisers would avoid communications which depended upon written copy, and would favour radio advertising with an audio message or visual media such as billboards. The labelling of products may also be an iss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n the People's Republic of China a nationwide system of public education is in place, which includes primary schools, middle schools (lower and upper), and universities. Nine years of education is compulsory for all Chinese students.</w:t>
      </w:r>
    </w:p>
    <w:p>
      <w:pPr>
        <w:pStyle w:val="Normal"/>
        <w:rPr>
          <w:rFonts w:ascii="Arial" w:hAnsi="Arial" w:cs="Arial"/>
        </w:rPr>
      </w:pPr>
      <w:r>
        <w:rPr>
          <w:rFonts w:eastAsia="Arial" w:cs="Arial" w:ascii="Arial" w:hAnsi="Arial"/>
        </w:rPr>
        <w:t xml:space="preserve">    </w:t>
      </w:r>
      <w:r>
        <w:rPr>
          <w:rFonts w:cs="Arial" w:ascii="Arial" w:hAnsi="Arial"/>
        </w:rPr>
        <w:t>* In Finland school attendance is compulsory between the ages of 7 and 16, the first nine years of education (primary and secondary school) are compulsory, and the pupils go to their local school. The education after primary school is divided to the vocational and academic systems, according to the old German model.</w:t>
      </w:r>
    </w:p>
    <w:p>
      <w:pPr>
        <w:pStyle w:val="Normal"/>
        <w:rPr>
          <w:rFonts w:ascii="Arial" w:hAnsi="Arial" w:cs="Arial"/>
        </w:rPr>
      </w:pPr>
      <w:r>
        <w:rPr>
          <w:rFonts w:eastAsia="Arial" w:cs="Arial" w:ascii="Arial" w:hAnsi="Arial"/>
        </w:rPr>
        <w:t xml:space="preserve">    </w:t>
      </w:r>
      <w:r>
        <w:rPr>
          <w:rFonts w:cs="Arial" w:ascii="Arial" w:hAnsi="Arial"/>
        </w:rPr>
        <w:t>* In Uganda schooling includes 7 years of primary education, 6 years of secondary education (divided into 4 years of lower secondary and 2 years of upper secondary school), and 3 to 5 years of post-secondary education.</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Social Organiz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aspect of Terpstra and Sarathy's Cultural Framework relates to how a national society is organized. For example, what is the role of women in a society? How is the country governed - centralized or devolved? The level influence of class or casts upon a society needs to be considered. For example, India has an established caste system - and many Western countries still have an embedded class system. So social mobility could be restricted where caste and class systems are in place. Whether or not there are strong trade unions will impact upon management decisions if you employ local worker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Technology and Material C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chnology is a term that includes many other elements. It includes questions such as is there energy to power our products? Is there a transport infrastructure to distribute our goods to consumers? Does the local port have large enough cranes to offload containers from ships? How quickly does innovation diffuse? Also of key importance, do consumers actually buy material goods i.e. are they materialist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revor Baylis launched the clockwork radio upon the African market. Since batteries were expensive in Africa and power supplies in rural areas are non-existent. The clockwork radio innovation was a huge success.</w:t>
      </w:r>
    </w:p>
    <w:p>
      <w:pPr>
        <w:pStyle w:val="Normal"/>
        <w:rPr>
          <w:rFonts w:ascii="Arial" w:hAnsi="Arial" w:cs="Arial"/>
        </w:rPr>
      </w:pPr>
      <w:r>
        <w:rPr>
          <w:rFonts w:eastAsia="Arial" w:cs="Arial" w:ascii="Arial" w:hAnsi="Arial"/>
        </w:rPr>
        <w:t xml:space="preserve">    </w:t>
      </w:r>
      <w:r>
        <w:rPr>
          <w:rFonts w:cs="Arial" w:ascii="Arial" w:hAnsi="Arial"/>
        </w:rPr>
        <w:t>* China's car market grew 25% in 2006 and it has overtaken Japan to be the second-largest car market in the world with sales of 8 million vehicles. With just six car owners per 100 people (6%), compared with 90% car ownership in the US and 80% in the UK, the potential for growth in the Chinese market is immense.</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Law and Poli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with many aspects of Terpstra and Sarathy's Cultural Framework, the underpinning social culture will drive the political and legal landscape. The political ideology on which the society is based will impact upon your decision to market there. For example, the United Kingdom has a largely market-driven, democratic society with laws based upon precedent and legislation, whilst Iran has a political and legal system based upon the teachings and principles Islam and a Sharia tradition.</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Aesthe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esthetics relate to your senses, and the appreciation of the artistic nature of something, including its smell, taste or ambience. For example, is something beautiful? Does it have a fashionable design? Was an advert delivered in good taste? Do you find the color, music or architecture relating to an experience pleasing? Is everything relating to branding aesthetically pleasing?</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rpstra, v. and Sarathy, R. (2000) International Marketing, 8th Edition, Dryden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 E.T. and Hall, M.R. (1986) Hidden Differences: doing business with the Japanese, Anchor Press.</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http://www.marketingteacher.com</w:t>
        </w:r>
      </w:hyperlink>
      <w:r>
        <w:rPr>
          <w:rFonts w:cs="Arial" w:ascii="Arial" w:hAnsi="Arial"/>
        </w:rPr>
        <w:tab/>
        <w:t xml:space="preserve">  5/10/09  10: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marketingteach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4:00Z</dcterms:created>
  <dc:creator>Stacy Martin</dc:creator>
  <dc:description/>
  <cp:keywords/>
  <dc:language>en-US</dc:language>
  <cp:lastModifiedBy>Stacy Martin</cp:lastModifiedBy>
  <dcterms:modified xsi:type="dcterms:W3CDTF">2009-05-11T02:20:00Z</dcterms:modified>
  <cp:revision>1</cp:revision>
  <dc:subject/>
  <dc:title>International Marketing and Culture</dc:title>
</cp:coreProperties>
</file>