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Career Stud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werPoint Presentation Evalu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ntent of Presentation: (3 pts each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scription Se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titud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ork Setting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iring Practic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ag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hysical Demand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ork Activiti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urrent Employment Outlook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eparation Sec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kill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ools Used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raining and Preparation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dvancement Opportuniti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371600" cy="113347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3640"/>
                          <a:chOff x="0" y="0"/>
                          <a:chExt cx="137160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TAL POI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32400" rIns="32400" tIns="16560" bIns="16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5pt;width:108pt;height:89.25pt" coordorigin="7200,89" coordsize="2160,1785">
                <v:rect id="shape_0" stroked="f" o:allowincell="f" style="position:absolute;left:7200;top:89;width:2159;height:17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89;width:215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TAL POINT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owerPoint Presentation (4 pts each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reen Show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asy to see on the screen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propriate graphic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gital photo used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propriate use of sound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ines and/or borders used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xt appropriate length on page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- not sentenc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Graph:  chart type appropriate for data; easy to see;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xplanation appropriate; correct label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ransition effects appropriate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/>
      </w:pPr>
      <w:r>
        <w:rPr>
          <w:rFonts w:cs="Tahoma" w:ascii="Tahoma" w:hAnsi="Tahoma"/>
          <w:sz w:val="20"/>
          <w:szCs w:val="20"/>
        </w:rPr>
        <w:tab/>
        <w:t>Use of animation appropriate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intout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andouts (6)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utline view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eaker not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Oral Presentation (4 pts each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not rely too much on note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1658620" cy="18395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Makes eye contact with audience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tion conducted in professional manner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aks clearly; volume appropriate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oth transition between item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onus (up to 5 points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reative use of PowerPoint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esentation Goes Beyond Expectation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34:00Z</dcterms:created>
  <dc:creator>e198403374</dc:creator>
  <dc:description/>
  <cp:keywords/>
  <dc:language>en-US</dc:language>
  <cp:lastModifiedBy>Stacy Martin</cp:lastModifiedBy>
  <cp:lastPrinted>2005-11-28T09:50:00Z</cp:lastPrinted>
  <dcterms:modified xsi:type="dcterms:W3CDTF">2009-05-11T04:34:00Z</dcterms:modified>
  <cp:revision>2</cp:revision>
  <dc:subject/>
  <dc:title>Career Study</dc:title>
</cp:coreProperties>
</file>