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-Marketing Career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ount Dire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ount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erti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filiate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Ope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ent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ions/P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wri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Business/E-Commer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ito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man Resou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Techn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 Buyer/Pla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bile/Wirel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Media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y Per Cli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cas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Engine 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al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ftware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ftware Engine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ffic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a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Con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Ma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Program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50:00Z</dcterms:created>
  <dc:creator>Stacy Martin</dc:creator>
  <dc:description/>
  <cp:keywords/>
  <dc:language>en-US</dc:language>
  <cp:lastModifiedBy>Stacy Martin</cp:lastModifiedBy>
  <dcterms:modified xsi:type="dcterms:W3CDTF">2009-05-11T03:56:00Z</dcterms:modified>
  <cp:revision>2</cp:revision>
  <dc:subject/>
  <dc:title>E-Marketing Careers</dc:title>
</cp:coreProperties>
</file>