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ctivity: Answer the following Questions about E-commerce without using your notes or handouts, the person with the most correct answers wins a candy ba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ultiple Cho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Which of the following is not a form of E-commerce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A. Ebay.com      B. Wal-Mart.com      C. google.com      D. Amazon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ich is a Business-to-Consumer form of E-comme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. stock trades    B. EDI     C. Electronic Catalogs    D. Electronic Payment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the biggest problem of E-comme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. lack of communication        B. receiving the wrong products     C. Addiction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D.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E, in E-commerce stands for wha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. Exchange     B. Electronic     C. Electric    D. Economic    E. non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ue or Fal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5.  ___ Tracking an overnight package is a form of Business-to-Business E-commer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 E-commerce leads to lower s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  E-commerce opens up a larger customer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___  You should never establish an account when shopping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___ SSL stands for Secure Socket 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37:00Z</dcterms:created>
  <dc:creator>Rebecca</dc:creator>
  <dc:description/>
  <cp:keywords/>
  <dc:language>en-US</dc:language>
  <cp:lastModifiedBy>User</cp:lastModifiedBy>
  <dcterms:modified xsi:type="dcterms:W3CDTF">2009-06-24T18:37:00Z</dcterms:modified>
  <cp:revision>2</cp:revision>
  <dc:subject/>
  <dc:title/>
</cp:coreProperties>
</file>