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 Bold"/>
          <w:b/>
          <w:b/>
          <w:sz w:val="32"/>
        </w:rPr>
      </w:pPr>
      <w:r>
        <w:rPr>
          <w:rFonts w:cs="Arial Bold" w:ascii="Arial Bold" w:hAnsi="Arial Bold"/>
          <w:b/>
          <w:sz w:val="32"/>
        </w:rPr>
        <w:t>E-Commerce Vocabulary</w:t>
        <w:tab/>
        <w:tab/>
        <w:t>MKT-EM-2</w:t>
      </w:r>
    </w:p>
    <w:p>
      <w:pPr>
        <w:pStyle w:val="Normal"/>
        <w:rPr>
          <w:rFonts w:ascii="Arial Bold" w:hAnsi="Arial Bold" w:cs="Arial Bold"/>
          <w:b/>
          <w:b/>
          <w:sz w:val="32"/>
        </w:rPr>
      </w:pPr>
      <w:r>
        <w:rPr>
          <w:rFonts w:cs="Arial Bold" w:ascii="Arial Bold" w:hAnsi="Arial Bold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ctronic Commer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-to-Consumer (B2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-to-Business (B2B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umer-to-Consumer (C2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arch Eng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ctronic Data Interchange (ED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ctronic Catalo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ctronic Payment Sys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a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ction si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line Transaction Serv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cry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vate gatew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cure Socket Layer (SS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hent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rtificate Author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SL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bl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v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iph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b Brows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ue 128-bit SSL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SL Authent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SL handsha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osed padlo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refro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yword r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y phrase r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lti-browser capabi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t attribu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yment gatew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uit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iproca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nner advertis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tra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-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-Mark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gist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Tail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3:59:00Z</dcterms:created>
  <dc:creator>Stacy Martin</dc:creator>
  <dc:description/>
  <cp:keywords/>
  <dc:language>en-US</dc:language>
  <cp:lastModifiedBy>Stacy Martin</cp:lastModifiedBy>
  <dcterms:modified xsi:type="dcterms:W3CDTF">2009-06-23T00:18:00Z</dcterms:modified>
  <cp:revision>1</cp:revision>
  <dc:subject/>
  <dc:title>E-Commerce Vocabulary</dc:title>
</cp:coreProperties>
</file>