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hat Is E-Commerce?  WebQuest</w:t>
        <w:tab/>
        <w:tab/>
        <w:t>MKT-EM-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your answer and list the website you got the answer f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E-commer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E-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difference in E-commerce and E-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dentify the E-marketing models you locate and how they ope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lain how E-marketing attracts consu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kinds of business problems do E-marketers have that brick &amp; mortar business don’t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businesses that are most likely to succeed on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an a business do to increase the likelihood of the success of their online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lain the impact of E-marketing on the local economy. (Your town/city, county, region and stat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you bought items online?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si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commerceprogram.com/default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xport.gov/sellingonlin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arketingteacher.com/Lessonstore.htm" \l "emarketin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marketingteacher.com/Lessonstore.htm#emarketing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merceprogram.com/default.asp" TargetMode="External"/><Relationship Id="rId3" Type="http://schemas.openxmlformats.org/officeDocument/2006/relationships/hyperlink" Target="http://www.export.gov/selling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9:00Z</dcterms:created>
  <dc:creator>Stacy Martin</dc:creator>
  <dc:description/>
  <cp:keywords/>
  <dc:language>en-US</dc:language>
  <cp:lastModifiedBy>User</cp:lastModifiedBy>
  <dcterms:modified xsi:type="dcterms:W3CDTF">2009-06-24T18:40:00Z</dcterms:modified>
  <cp:revision>4</cp:revision>
  <dc:subject/>
  <dc:title>What Is E-Commerce</dc:title>
</cp:coreProperties>
</file>