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 ________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-Commerce Website Qui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ions: Circle T for true or F for false for each ques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/ F It is important for e-commerce websites to be aesthetically pleas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/ F An e-commerce website should have excessive graphic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/ F An e-commerce website should be designed for customers who are computer-litera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 xml:space="preserve">T / F Customers should click no more than three times to reach the checkou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/ F The design of an e-commerce website does not need to support the company imag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/ F Websites only need to offer one payment op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 / F Items purchased on e-commerce websites should be returnable or exchangeabl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/ F Shipping should not take more than one week after leaving warehou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/ F Pink and purple would be good colors to use when designing a website for a men’s clothing compan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/ F Websites should offer only one type of shipping method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-Commerce Website Quiz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KE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1. Tru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2. Fals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3. Fals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4. Tru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5. Fals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6. Fals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7. Tru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8. Tru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9. Fals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10. Fals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28:00Z</dcterms:created>
  <dc:creator>Administrator</dc:creator>
  <dc:description/>
  <cp:keywords/>
  <dc:language>en-US</dc:language>
  <cp:lastModifiedBy>Administrator</cp:lastModifiedBy>
  <dcterms:modified xsi:type="dcterms:W3CDTF">2009-05-22T20:38:00Z</dcterms:modified>
  <cp:revision>3</cp:revision>
  <dc:subject/>
  <dc:title>Name: ___________________________________</dc:title>
</cp:coreProperties>
</file>