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gal &amp; Ethical Issues Affecting E-marke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udent Note Taking Gui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“lega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“ethica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“legal” and “ethica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guidelines for my Compare and Contrast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“cyber law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computer viru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 computer virus sp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Spa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spam used as an advertising tool in E-mark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copyright” and what does it 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rotected on the WW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reating a web page, e-marketers c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reating a web page, e-marketers canno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56:00Z</dcterms:created>
  <dc:creator>Cobb County School District</dc:creator>
  <dc:description/>
  <cp:keywords/>
  <dc:language>en-US</dc:language>
  <cp:lastModifiedBy>Administrator</cp:lastModifiedBy>
  <dcterms:modified xsi:type="dcterms:W3CDTF">2009-05-18T19:46:00Z</dcterms:modified>
  <cp:revision>3</cp:revision>
  <dc:subject/>
  <dc:title>Legal &amp; Ethical Issues Affecting E-Marketing</dc:title>
</cp:coreProperties>
</file>