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arket Research in E-marketing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some ways that market research differs in E-marketing from traditional market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difference between primary research and secondary research?  Which type is most accur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entify 5 secondary research sources online that are available for any businessperson to use in the U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some types of information you can get from each of the 5 sources you listed above – list 3 types of information from each sou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earch on the internet click stream data and find out what it tells marketers about customers.  Write a 1 page paper (citing sources) of the information you find about click stream data.  What types of patterns do researchers look f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how market research is used to establish personal relationships with customers.  Is this ethical?  Why or why no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40:00Z</dcterms:created>
  <dc:creator>Stacy Martin</dc:creator>
  <dc:description/>
  <cp:keywords/>
  <dc:language>en-US</dc:language>
  <cp:lastModifiedBy>Administrator</cp:lastModifiedBy>
  <dcterms:modified xsi:type="dcterms:W3CDTF">2009-05-23T14:31:00Z</dcterms:modified>
  <cp:revision>2</cp:revision>
  <dc:subject/>
  <dc:title>Market Research in E-Marketing</dc:title>
</cp:coreProperties>
</file>