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2-1 Take Off</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Assign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You are to create an advertising campaign for the launch of a new website. The products/services of that this website will be decided by your group. Your advertising campaign must consist of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duct or Service – describe the product or service to be offered on the web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mpaign theme – outline the theme of the advertising campaign.  This should be something catchy to grab the attention of your target audience.</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arget market – define your target audi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ption of media used to promote this website – describe all media that is to be used for this campaign.  Careful consideration should be given to the type of media used in relation to the target market.  You must use at least 3 forms of med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6 month promotional calendar – provide a detailed promotional calendar for each month of this campaig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tal campaign budget – provide a budget including all the cost of the campaig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58:00Z</dcterms:created>
  <dc:creator>Flander</dc:creator>
  <dc:description/>
  <dc:language>en-US</dc:language>
  <cp:lastModifiedBy>Flander</cp:lastModifiedBy>
  <dcterms:modified xsi:type="dcterms:W3CDTF">2009-05-21T23:59:00Z</dcterms:modified>
  <cp:revision>1</cp:revision>
  <dc:subject/>
  <dc:title>3-2-1 Take Off</dc:title>
</cp:coreProperties>
</file>