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NNELS OF DISTRIBUTION – E-MARK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structions:</w:t>
      </w:r>
      <w:r>
        <w:rPr>
          <w:rFonts w:cs="Arial" w:ascii="Arial" w:hAnsi="Arial"/>
          <w:sz w:val="28"/>
        </w:rPr>
        <w:t xml:space="preserve">  Use the internet search engines and these web-sit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marketingteacher.com</w:t>
        </w:r>
      </w:hyperlink>
      <w:r>
        <w:rPr>
          <w:rFonts w:cs="Calibri" w:ascii="Calibri" w:hAnsi="Calibri"/>
          <w:b/>
          <w:color w:val="800000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ecommerce-guide.com/resources/</w:t>
        </w:r>
      </w:hyperlink>
      <w:r>
        <w:rPr>
          <w:rFonts w:cs="Calibri" w:ascii="Calibri" w:hAnsi="Calibri"/>
          <w:b/>
          <w:color w:val="800000"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davechaffey.com/</w:t>
        </w:r>
      </w:hyperlink>
      <w:r>
        <w:rPr>
          <w:rFonts w:cs="Arial" w:ascii="Arial" w:hAnsi="Arial"/>
          <w:sz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http://onlinebusiness.about.com/?terms=electronic+commerc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z w:val="20"/>
          </w:rPr>
          <w:t>http://marketing.about.com/</w:t>
        </w:r>
      </w:hyperlink>
      <w:r>
        <w:rPr>
          <w:rFonts w:cs="Arial" w:ascii="Arial" w:hAnsi="Arial"/>
          <w:sz w:val="28"/>
        </w:rPr>
        <w:t xml:space="preserve">  to answer the questions below.  Answer each question fully and in complete sentences.  Answer on a separate piece of pap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 channel of distribu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channels of distribution for E-market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the channels of distribution for E-marketing differ from traditional market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advantages of purchasing goods onlin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isadvantages of purchasing goods onlin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ifference between a direct and an indirect channel of distribution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2 examples of direct distribution in E-marke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2 examples of indirect distribution in E-mark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a cybermediary?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5 examples of different types of cybermediar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E-commerce sites process order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an E-commerce sites get order processing softwa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the following order processing software: (On forms provided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3 E-Commerce Shopping Cart Wizar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NET Shopping Cart Source Co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Stores E-commerce Shopping Cart for Dreamweav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pire Shopping Car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car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ommer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traditional retailers disenfranchised when companies adopt business to consumer (B2C) distribution model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that manufacturers could lose business by making this choice? Why or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that this choice could end up hurting our economy?  Why or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that the manufacturers will serve the end-user as well as the retailer would have?  Why or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retailers do to combat this disenfranchiseme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teacher.com/" TargetMode="External"/><Relationship Id="rId3" Type="http://schemas.openxmlformats.org/officeDocument/2006/relationships/hyperlink" Target="http://www.ecommerce-guide.com/resources/" TargetMode="External"/><Relationship Id="rId4" Type="http://schemas.openxmlformats.org/officeDocument/2006/relationships/hyperlink" Target="http://www.davechaffey.com/" TargetMode="External"/><Relationship Id="rId5" Type="http://schemas.openxmlformats.org/officeDocument/2006/relationships/hyperlink" Target="http://onlinebusiness.about.com/?terms=electronic+commerce" TargetMode="External"/><Relationship Id="rId6" Type="http://schemas.openxmlformats.org/officeDocument/2006/relationships/hyperlink" Target="http://marketing.abou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08:00Z</dcterms:created>
  <dc:creator>Stacy Martin</dc:creator>
  <dc:description/>
  <dc:language>en-US</dc:language>
  <cp:lastModifiedBy>Flander</cp:lastModifiedBy>
  <dcterms:modified xsi:type="dcterms:W3CDTF">2009-05-22T01:20:00Z</dcterms:modified>
  <cp:revision>3</cp:revision>
  <dc:subject/>
  <dc:title>CHANNELS OF DISTRIBUTION – E-MARKETING</dc:title>
</cp:coreProperties>
</file>