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NET ORDER PROCESSING SOFTWAR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VALU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Software Title _______________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43"/>
        <w:gridCol w:w="1530"/>
        <w:gridCol w:w="1350"/>
        <w:gridCol w:w="171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ERY 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LD BE BETTER</w:t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e of 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e of Design/Cre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til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 Edit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 Cli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Op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Pal Op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s with Accounting Softw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Op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Quo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Tag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age Layou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 Downloadable Produc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Pictures of Products Purchas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cy Op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lingual Func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Suppor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Secur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Chat Integr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 Manage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Marketing Integr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Manage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 &amp; Drop Desig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Desig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Ru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&amp; Condition Agreemen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zing Opti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Capabil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Certificate Capabil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mments About Software</w:t>
      </w:r>
      <w:r>
        <w:rPr/>
        <w:t>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36:00Z</dcterms:created>
  <dc:creator>Stacy Martin</dc:creator>
  <dc:description/>
  <cp:keywords/>
  <dc:language>en-US</dc:language>
  <cp:lastModifiedBy>Stacy Martin</cp:lastModifiedBy>
  <dcterms:modified xsi:type="dcterms:W3CDTF">2009-05-09T02:27:00Z</dcterms:modified>
  <cp:revision>1</cp:revision>
  <dc:subject/>
  <dc:title>INTERNET ORDER PROCESSING SOFTWARE</dc:title>
</cp:coreProperties>
</file>