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AME: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Comparison of Software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77"/>
        <w:gridCol w:w="1521"/>
        <w:gridCol w:w="1521"/>
        <w:gridCol w:w="1533"/>
        <w:gridCol w:w="152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OFTWARE TIT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# X 4 PT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 GOOD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# X 3 PT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(# X 2 PT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LD BE BETTER RA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# X 1 PT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ATING TOTAL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E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.N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STO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PI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 CA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MMER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CHOICE 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ING FOR CHOICE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memo to your boss (the marketing manager) telling him/her your recommendation for order processing software and why you are recommending that particular 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2:24:00Z</dcterms:created>
  <dc:creator>Stacy Martin</dc:creator>
  <dc:description/>
  <cp:keywords/>
  <dc:language>en-US</dc:language>
  <cp:lastModifiedBy>Stacy Martin</cp:lastModifiedBy>
  <dcterms:modified xsi:type="dcterms:W3CDTF">2009-05-09T02:58:00Z</dcterms:modified>
  <cp:revision>2</cp:revision>
  <dc:subject/>
  <dc:title>STUDENT NAME: _____________________________________________________</dc:title>
</cp:coreProperties>
</file>