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B SITE EVALUATION ACTIVI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/>
      </w:pPr>
      <w:r>
        <w:rPr/>
        <w:t>Using the grading rubric, evaluate 10 websites of your choosing.  Rate the web site 1 to 5 for each of the categories listed.  Then give each web site an overall rating of 1 – 5.  1 is the worst and 5 is the best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16"/>
        <w:gridCol w:w="2227"/>
        <w:gridCol w:w="1942"/>
        <w:gridCol w:w="2027"/>
        <w:gridCol w:w="1619"/>
        <w:gridCol w:w="180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eb Site UR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riting/Spelling/Gramm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ntent/Text/F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aviga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ayout and Desig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raph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verall Rating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14:00Z</dcterms:created>
  <dc:creator>E198403374</dc:creator>
  <dc:description/>
  <cp:keywords/>
  <dc:language>en-US</dc:language>
  <cp:lastModifiedBy>E198403374</cp:lastModifiedBy>
  <dcterms:modified xsi:type="dcterms:W3CDTF">2007-08-17T16:21:00Z</dcterms:modified>
  <cp:revision>1</cp:revision>
  <dc:subject/>
  <dc:title>WEB SITE EVALUATION ACTIVITY</dc:title>
</cp:coreProperties>
</file>