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b Page Evaluation Rubr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e this table to evaluate web pages.  Levels 1, 3, and 5 are outlined.  Intermediate levels (2 and 4) should be used to bump an evaluation up or down if full criteria for a level have not been m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suggested that only web pages meeting the criteria for levels 4 and 5 be considered for public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vel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vel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vel 5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riting/Spelling/Gramm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es misspelled words; grammar inappropriate for age level expectation; writing uncl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me misspelled words and grammatical errors; “voice” is uncl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 spelling or grammatical errors; writing is clear and concise; “voice” is appropriate and consistent for age/grad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 theme evident; purpose of page is unclear; links unrelated to each other or to page content; content is inappropriate for age level; no original material us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me is evident but unclear; some original material may be pres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me is clear; purpose of page is clear; links relate to theme or interest areas; original content or research is present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vig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ks do not work; navigation is inconsistent; return links not pres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st links work; return links not always provided; navigation is somewhat inconsistent or confus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 links work; navigation is consistent and easily understood; return links are present and consistent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you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es paragraph and horizontal rule formatting only; format is inconsistent and confusing; backgrounds, if used, conflict with tex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es more than paragraphs and lines for formatting; headers used to break up sections; some attention has been given to consistency; backgrounds work with text but contribute little to overall page eff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es a wide variety of formatting options; tables, lists, or frames are used to vary layout; pictures are aligned left and right; white space is used effectively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phic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phics are not related to page content; copyrighted graphics are used; no original graphics present; graphics are too large; too many graphic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phics show some relation to page content; may use some original graphics; graphics show some evidence of edi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phics enhance page content; a variety of graphic editing techniques are evident; original graphics are used; graphics are used as link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"/>
    <w:charset w:val="00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" w:hAnsi="Times New Roman;Lucida Sans" w:eastAsia="Times New Roman;Lucida Sans" w:cs="Times New Roman;Lucida San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27:00Z</dcterms:created>
  <dc:creator>Dr. Tena Crews</dc:creator>
  <dc:description/>
  <cp:keywords/>
  <dc:language>en-US</dc:language>
  <cp:lastModifiedBy>Stacy Martin</cp:lastModifiedBy>
  <dcterms:modified xsi:type="dcterms:W3CDTF">2009-05-09T06:15:00Z</dcterms:modified>
  <cp:revision>3</cp:revision>
  <dc:subject/>
  <dc:title>Web Page Evaluation Rubric</dc:title>
</cp:coreProperties>
</file>