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Economics Course Standards Aligned to Marketing and Business Educatio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chart is a correlation of the Georgia Performance Standards (GPS) in Economics to the GPS in Marketing and Management and Business Education prepared by Jonathan Cook, Kristen Johnson, Stacey Orr and Linda Smith.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cs="Cambria" w:ascii="Cambria" w:hAnsi="Cambria"/>
        </w:rPr>
        <w:t>June 2009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514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0"/>
                              <w:gridCol w:w="2480"/>
                              <w:gridCol w:w="268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Economic Unit/ Standard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Economic Unit Elements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CTAE Course/ Standard M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FUNDAMENTAL ECONOMIC CONCE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F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EN-1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IBM-2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F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F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F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2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IBM-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IBM-2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10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2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F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EN-2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EN-5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IBM-5e,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F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ERSONAL FINANCE ECONOM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PF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10a,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10a,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15b,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3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7a,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10a,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3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 xml:space="preserve">BI-15b,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6a,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7a,b,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PF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 xml:space="preserve">BI-1i,l,n,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 xml:space="preserve">BI-11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2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8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 xml:space="preserve">BI-10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6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 xml:space="preserve">BI-6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7c,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1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10 d,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 xml:space="preserve">BI-3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BI-7d,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8c,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PF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PF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15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3d,g,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M-3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3a,b,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MP-7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 xml:space="preserve">BI-3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lang w:val="it-IT"/>
                                    </w:rPr>
                                    <w:t>BI-16a,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PF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EN-2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AM-1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IBM-10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IBM-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IBM-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PF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IBM-10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EN-9b,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IBM-10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EN-9b,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12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6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CROECONOMICS CONCE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MI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MI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2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M-5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MI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9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MI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EN-2c,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4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IBM-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CROECONOMICS CONCE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MA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IBM-2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IBM-2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MA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MA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4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INTERNATIONAL ECONOM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IN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MP-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11d,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IN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AM-1f,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IBM-2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IBM-8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IBM-8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SSEIN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M-5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IBM-9b,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M-5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1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AM-5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BI-1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-11a,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792pt;mso-wrap-distance-left:9pt;mso-wrap-distance-right:9pt;mso-wrap-distance-top:0pt;mso-wrap-distance-bottom:0pt;margin-top:216.05pt;mso-position-vertical-relative:page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0"/>
                        <w:gridCol w:w="2480"/>
                        <w:gridCol w:w="268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4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conomic Unit/ Standard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conomic Unit Elements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TAE Course/ Standard Match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4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UNDAMENTAL ECONOMIC CONCEP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F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EN-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2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IBM-2e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F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9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F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F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IBM-2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IBM-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10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2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F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 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EN-2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EN-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IBM-5e,g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F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4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ERSONAL FINANCE ECONOMIC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PF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10a,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7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10a,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15b,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3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7a,f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10a,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3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 xml:space="preserve">BI-15b,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6a,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7a,b,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9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PF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 xml:space="preserve">BI-1i,l,n,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 xml:space="preserve">BI-11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8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4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 xml:space="preserve">BI-10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6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 xml:space="preserve">BI-6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7c,h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1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10 d,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 xml:space="preserve">BI-3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BI-7d,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8c,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PF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PF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1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3d,g,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M-3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3a,b,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MP-7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 xml:space="preserve">BI-3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lang w:val="it-IT"/>
                              </w:rPr>
                              <w:t>BI-16a,b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PF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EN-2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AM-1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IBM-10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IBM-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IBM-11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PF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IBM-10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EN-9b,c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IBM-10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EN-9b,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12c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64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CROECONOMICS CONCEP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MI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1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MI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2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M-5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MI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9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9a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MI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EN-2c,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IBM-5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12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4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CROECONOMICS CONCEP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MA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IBM-2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2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IBM-2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2f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MA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1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8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MA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4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NTERNATIONAL ECONOMIC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IN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5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MP-5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11d,j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IN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AM-1f,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IBM-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IBM-8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IBM-8e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SEIN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M-5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IBM-9b,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M-5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11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AM-5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BI-11c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-11a,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URSE KEY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</w:t>
      </w:r>
      <w:r>
        <w:rPr/>
        <w:t>-Entrepreneurshi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P</w:t>
      </w:r>
      <w:r>
        <w:rPr/>
        <w:t>-Marketing Principl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BM</w:t>
      </w:r>
      <w:r>
        <w:rPr/>
        <w:t>-International Business and Market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M</w:t>
      </w:r>
      <w:r>
        <w:rPr/>
        <w:t>-Advanced Market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</w:t>
      </w:r>
      <w:r>
        <w:rPr/>
        <w:t>-Banking and Inv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pacing w:val="2"/>
      </w:rPr>
      <w:t>CTAE Resource Networ</w:t>
    </w:r>
    <w:r>
      <w:rPr>
        <w:rFonts w:cs="Calibri" w:ascii="Calibri" w:hAnsi="Calibri"/>
        <w:spacing w:val="9"/>
      </w:rPr>
      <w:t>k</w:t>
    </w:r>
    <w:r>
      <w:rPr>
        <w:rFonts w:cs="Calibri" w:ascii="Calibri" w:hAnsi="Calibri"/>
      </w:rPr>
      <w:t xml:space="preserve">                                                                                           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00:00Z</dcterms:created>
  <dc:creator>Administrator</dc:creator>
  <dc:description/>
  <dc:language>en-US</dc:language>
  <cp:lastModifiedBy>Flander</cp:lastModifiedBy>
  <cp:lastPrinted>2009-07-03T12:27:00Z</cp:lastPrinted>
  <dcterms:modified xsi:type="dcterms:W3CDTF">2009-07-03T16:35:00Z</dcterms:modified>
  <cp:revision>4</cp:revision>
  <dc:subject/>
  <dc:title>Economics Course Standards Aligned to Marketing and Business Education</dc:title>
</cp:coreProperties>
</file>