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alyzing Business Opportuniti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the internet, and your own knowledge, answer the questions below regarding a company that you would like to start and own. Document real numbers and fac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o you think there is a market in your community for this kind of business?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tems will you need to start this business up? Go online and research how much each item will cost and put it into a t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hours a week is it likely to take to run this type of busines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risks associated with this busines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oes your background prepare you to run this kind of busines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w much $$$ do you think you could make running this business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o are your local competitors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w will you be different from your competitors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at least 2 suppliers you would purchase equipment and/or products from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1170" w:leader="none"/>
        </w:tabs>
        <w:rPr/>
      </w:pPr>
      <w:r>
        <w:rPr>
          <w:rFonts w:cs="Arial" w:ascii="Arial" w:hAnsi="Arial"/>
          <w:sz w:val="28"/>
          <w:szCs w:val="28"/>
        </w:rPr>
        <w:t>In what part of the life cycle is the industry that your business falls under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39:00Z</dcterms:created>
  <dc:creator>Terri Amt</dc:creator>
  <dc:description/>
  <cp:keywords/>
  <dc:language>en-US</dc:language>
  <cp:lastModifiedBy>User</cp:lastModifiedBy>
  <cp:lastPrinted>2006-03-06T14:44:00Z</cp:lastPrinted>
  <dcterms:modified xsi:type="dcterms:W3CDTF">2009-06-18T17:35:00Z</dcterms:modified>
  <cp:revision>4</cp:revision>
  <dc:subject/>
  <dc:title>Analyzing Business Opportunities</dc:title>
</cp:coreProperties>
</file>