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New Business Idea</w:t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  <w:t>From the item that is in your bag, your group is to think of a new way to use the product.  Brainstorm at least 5 new ways to use the product:</w:t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  <w:t>1.</w:t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  <w:t>4.</w:t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  <w:t>5.</w:t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  <w:t>Pick the best idea from above and complete the chart on the next page.</w:t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  <w:t>Once you are done, create a 30-second infomercial on your new product.  Be sure to include the following:</w:t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  <w:t>1. Name of Product &amp; its new use</w:t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  <w:t>2. Target market</w:t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  <w:t>3. Price</w:t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  <w:t>4. Where to find the product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347980</wp:posOffset>
            </wp:positionV>
            <wp:extent cx="7193280" cy="8180705"/>
            <wp:effectExtent l="0" t="0" r="0" b="0"/>
            <wp:wrapNone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37:00Z</dcterms:created>
  <dc:creator>so</dc:creator>
  <dc:description/>
  <cp:keywords/>
  <dc:language>en-US</dc:language>
  <cp:lastModifiedBy>User</cp:lastModifiedBy>
  <dcterms:modified xsi:type="dcterms:W3CDTF">2009-06-18T17:37:00Z</dcterms:modified>
  <cp:revision>2</cp:revision>
  <dc:subject/>
  <dc:title/>
</cp:coreProperties>
</file>