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2.3pt;width:255.65pt;height:62.2pt;mso-wrap-style:none;v-text-anchor:middle;mso-position-vertical:top" type="_x0000_t136">
            <v:path textpathok="t"/>
            <v:textpath on="t" fitshape="t" string="Who Am I?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fter each statement, write the title of the business plan section the statement belongs t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I present your research into the industry and the market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resent the product or service you will be offering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express how the business will expand in the future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look at the people aspect of the business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explain how a company makes its customers aware of its products or services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recount the key points contained in the business plan. 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resent your qualifications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iscuss the processes that will take place in the business so that the product or service is produced and delivered to the customer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explain that the business has potential and plans to grow over its life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hould be no longer than two pages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escribe the advisory board that will help you get started. 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iscuss the status of your product development if you are a manufacturer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iscuss your management philosophy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resent the forecasts for the future of the business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explain the media plan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include the most important information from each section of the plan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contain information about the prospective location’s geographic, economic, and demographic data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note unique features of the product/service and any possible spin-offs.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resent information in the form of financial statements. 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name the legal form of the company and key management personnel.  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7:00Z</dcterms:created>
  <dc:creator>Cobb County School District</dc:creator>
  <dc:description/>
  <dc:language>en-US</dc:language>
  <cp:lastModifiedBy>sarahv</cp:lastModifiedBy>
  <dcterms:modified xsi:type="dcterms:W3CDTF">2008-06-19T14:47:00Z</dcterms:modified>
  <cp:revision>2</cp:revision>
  <dc:subject/>
  <dc:title> </dc:title>
</cp:coreProperties>
</file>