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ypes of Ownership Mobile</w:t>
      </w:r>
    </w:p>
    <w:p>
      <w:pPr>
        <w:pStyle w:val="Heading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4"/>
        </w:rPr>
        <w:t>Using the hanger you brought in and the classroom art supplies make a mobile on the 4 types of ownership.  Include each of the following and follow the format given.  Your mobile should include the EXACT amount of connectors as shown below.</w:t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Requirements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me of each type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finition of each type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 Advantages of each type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 Disadvantages of each type</w:t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rPr>
          <w:rFonts w:ascii="Georgia" w:hAnsi="Georgia" w:cs="Georgia"/>
          <w:sz w:val="24"/>
        </w:rPr>
      </w:pPr>
      <w:r>
        <w:rPr>
          <w:rFonts w:cs="Arial" w:ascii="Georgia" w:hAnsi="Georgia"/>
          <w:color w:val="0000D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0</wp:posOffset>
                </wp:positionV>
                <wp:extent cx="457200" cy="10287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5.5pt" to="179.95pt,1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0</wp:posOffset>
                </wp:positionV>
                <wp:extent cx="457200" cy="10287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5pt" to="278.95pt,16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0</wp:posOffset>
                </wp:positionV>
                <wp:extent cx="1714500" cy="10287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5.5pt" to="125.95pt,1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0</wp:posOffset>
                </wp:positionV>
                <wp:extent cx="1600200" cy="10287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5pt" to="422.95pt,16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5335" cy="1543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.5pt" to="-27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5pt" to="171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5pt" to="297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51435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0.5pt" to="441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5pt" to="27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5pt" to="117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.5pt" to="243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.5pt" to="40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1314450</wp:posOffset>
                </wp:positionV>
                <wp:extent cx="2286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3.5pt" to="-54.05pt,1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314450</wp:posOffset>
                </wp:positionV>
                <wp:extent cx="114300" cy="4572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3.5pt" to="-18.05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0</wp:posOffset>
                </wp:positionV>
                <wp:extent cx="114300" cy="4572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3.5pt" to="17.95pt,1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0</wp:posOffset>
                </wp:positionV>
                <wp:extent cx="114300" cy="4572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3.5pt" to="53.95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0</wp:posOffset>
                </wp:positionV>
                <wp:extent cx="114300" cy="3429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3.5pt" to="98.95pt,1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0</wp:posOffset>
                </wp:positionV>
                <wp:extent cx="114300" cy="3429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3.5pt" to="233.95pt,1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0</wp:posOffset>
                </wp:positionV>
                <wp:extent cx="114300" cy="3429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3.5pt" to="368.95pt,1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0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3.5pt" to="161.95pt,1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1314450</wp:posOffset>
                </wp:positionV>
                <wp:extent cx="114300" cy="3429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3.5pt" to="449.95pt,1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314450</wp:posOffset>
                </wp:positionV>
                <wp:extent cx="114300" cy="4572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3.5pt" to="476.95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0</wp:posOffset>
                </wp:positionV>
                <wp:extent cx="114300" cy="4572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5pt" to="251.95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0</wp:posOffset>
                </wp:positionV>
                <wp:extent cx="114300" cy="4572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3.5pt" to="332.95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0</wp:posOffset>
                </wp:positionV>
                <wp:extent cx="114300" cy="45720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3.5pt" to="188.95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0</wp:posOffset>
                </wp:positionV>
                <wp:extent cx="114300" cy="4572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3.5pt" to="125.95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0</wp:posOffset>
                </wp:positionV>
                <wp:extent cx="114300" cy="3429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3.5pt" to="305.95pt,1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314450</wp:posOffset>
                </wp:positionV>
                <wp:extent cx="114300" cy="4572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3.5pt" to="404.95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1686560</wp:posOffset>
                </wp:positionV>
                <wp:extent cx="4572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32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771650</wp:posOffset>
                </wp:positionV>
                <wp:extent cx="4572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9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0</wp:posOffset>
                </wp:positionV>
                <wp:extent cx="4572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0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0</wp:posOffset>
                </wp:positionV>
                <wp:extent cx="4572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9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0</wp:posOffset>
                </wp:positionV>
                <wp:extent cx="4572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0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771650</wp:posOffset>
                </wp:positionV>
                <wp:extent cx="4572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9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657350</wp:posOffset>
                </wp:positionV>
                <wp:extent cx="4572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0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1771650</wp:posOffset>
                </wp:positionV>
                <wp:extent cx="4572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9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0</wp:posOffset>
                </wp:positionV>
                <wp:extent cx="4572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1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0</wp:posOffset>
                </wp:positionV>
                <wp:extent cx="4572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9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0</wp:posOffset>
                </wp:positionV>
                <wp:extent cx="4572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0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0</wp:posOffset>
                </wp:positionV>
                <wp:extent cx="4572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9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0</wp:posOffset>
                </wp:positionV>
                <wp:extent cx="4572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0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0</wp:posOffset>
                </wp:positionV>
                <wp:extent cx="4572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9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0</wp:posOffset>
                </wp:positionV>
                <wp:extent cx="4572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0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0</wp:posOffset>
                </wp:positionV>
                <wp:extent cx="4572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9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52705</wp:posOffset>
                </wp:positionV>
                <wp:extent cx="1266190" cy="4660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 AND DEFIN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 AND 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52705</wp:posOffset>
                </wp:positionV>
                <wp:extent cx="1266190" cy="4660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 AND DEFIN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 AND 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52705</wp:posOffset>
                </wp:positionV>
                <wp:extent cx="1266190" cy="4660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 AND DEFIN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 AND 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2705</wp:posOffset>
                </wp:positionV>
                <wp:extent cx="1266190" cy="4660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 AND DEFIN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 AND 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962025</wp:posOffset>
                </wp:positionV>
                <wp:extent cx="819150" cy="3619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5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962025</wp:posOffset>
                </wp:positionV>
                <wp:extent cx="819150" cy="3619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962025</wp:posOffset>
                </wp:positionV>
                <wp:extent cx="819150" cy="3619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5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962025</wp:posOffset>
                </wp:positionV>
                <wp:extent cx="819150" cy="3619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5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962025</wp:posOffset>
                </wp:positionV>
                <wp:extent cx="819150" cy="3619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962025</wp:posOffset>
                </wp:positionV>
                <wp:extent cx="819150" cy="3619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5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962025</wp:posOffset>
                </wp:positionV>
                <wp:extent cx="819150" cy="3619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5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962025</wp:posOffset>
                </wp:positionV>
                <wp:extent cx="819150" cy="3619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5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20:00Z</dcterms:created>
  <dc:creator>Barrow County BOE</dc:creator>
  <dc:description/>
  <dc:language>en-US</dc:language>
  <cp:lastModifiedBy>sarahv</cp:lastModifiedBy>
  <cp:lastPrinted>2006-04-21T11:29:00Z</cp:lastPrinted>
  <dcterms:modified xsi:type="dcterms:W3CDTF">2008-06-17T16:20:00Z</dcterms:modified>
  <cp:revision>2</cp:revision>
  <dc:subject/>
  <dc:title>Types of Ownership Activity</dc:title>
</cp:coreProperties>
</file>