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jc w:val="center"/>
        <w:rPr>
          <w:b/>
          <w:b/>
        </w:rPr>
      </w:pPr>
      <w:r>
        <w:rPr>
          <w:b/>
        </w:rPr>
        <w:t>Competition Match-up</w:t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  <w:t>Indicate whether the following are examples of price competition (P), non-price competition (N), direct competition (D), or indirect competition (I).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1.</w:t>
        <w:tab/>
      </w:r>
      <w:r>
        <w:rPr>
          <w:color w:val="000000"/>
        </w:rPr>
        <w:t>Harris Teeter and Food Lion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>
          <w:color w:val="000000"/>
        </w:rPr>
      </w:pPr>
      <w:r>
        <w:rPr>
          <w:color w:val="000000"/>
        </w:rPr>
        <w:t>_____ 2.</w:t>
        <w:tab/>
        <w:t>CVS and Target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>
          <w:color w:val="000000"/>
        </w:rPr>
      </w:pPr>
      <w:r>
        <w:rPr>
          <w:color w:val="000000"/>
        </w:rPr>
        <w:t>_____ 3.</w:t>
        <w:tab/>
        <w:t xml:space="preserve">Books-A-Million and Waldenbooks 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>
          <w:color w:val="000000"/>
        </w:rPr>
      </w:pPr>
      <w:r>
        <w:rPr>
          <w:color w:val="000000"/>
        </w:rPr>
        <w:t>_____ 4.</w:t>
        <w:tab/>
        <w:t>Verizon and Cingular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>
          <w:color w:val="000000"/>
        </w:rPr>
      </w:pPr>
      <w:r>
        <w:rPr>
          <w:color w:val="000000"/>
        </w:rPr>
        <w:t>_____ 5.</w:t>
        <w:tab/>
        <w:t>A gas station open 24 hours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>
          <w:color w:val="000000"/>
        </w:rPr>
      </w:pPr>
      <w:r>
        <w:rPr>
          <w:color w:val="000000"/>
        </w:rPr>
        <w:t>_____ 6.</w:t>
        <w:tab/>
        <w:t>Free installation of a security system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>
          <w:color w:val="000000"/>
        </w:rPr>
      </w:pPr>
      <w:r>
        <w:rPr>
          <w:color w:val="000000"/>
        </w:rPr>
        <w:t>_____ 7.</w:t>
        <w:tab/>
        <w:t>Lowe’s and Home Depot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8.</w:t>
        <w:tab/>
        <w:t xml:space="preserve">Hewlett-Packard and CompUSA 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9.</w:t>
        <w:tab/>
        <w:t>Buy one, get one free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10.</w:t>
        <w:tab/>
        <w:t>Applebee’s and Chick-fil-A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11.</w:t>
        <w:tab/>
        <w:t>Clearance sales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12.</w:t>
        <w:tab/>
        <w:t>McDonald’s and Hardees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13.</w:t>
        <w:tab/>
        <w:t>Coupon for buy one, get one half off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14.</w:t>
        <w:tab/>
        <w:t>Jason’s Deli free delivery service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7920" w:leader="none"/>
        </w:tabs>
        <w:rPr/>
      </w:pPr>
      <w:r>
        <w:rPr/>
        <w:t>_____ 15.</w:t>
        <w:tab/>
        <w:t>Free shipping when ordering from Omaha Steaks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79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Marketing </w:t>
    </w:r>
  </w:p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t>Summer 2006</w:t>
    </w:r>
  </w:p>
  <w:p>
    <w:pPr>
      <w:pStyle w:val="Footer"/>
      <w:jc w:val="center"/>
      <w:rPr/>
    </w:pPr>
    <w:r>
      <w:rPr>
        <w:rStyle w:val="PageNumber"/>
        <w:sz w:val="20"/>
      </w:rPr>
      <w:t>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</w:t>
    </w:r>
  </w:p>
  <w:p>
    <w:pPr>
      <w:pStyle w:val="Header"/>
      <w:rPr/>
    </w:pPr>
    <w:r>
      <w:rPr/>
      <w:t>Date:________________</w:t>
      <w:tab/>
      <w:tab/>
      <w:t>Period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29:00Z</dcterms:created>
  <dc:creator>Atkins Michael</dc:creator>
  <dc:description/>
  <dc:language>en-US</dc:language>
  <cp:lastModifiedBy>Mark A. Smith</cp:lastModifiedBy>
  <cp:lastPrinted>2006-05-25T14:38:00Z</cp:lastPrinted>
  <dcterms:modified xsi:type="dcterms:W3CDTF">2009-06-20T14:29:00Z</dcterms:modified>
  <cp:revision>2</cp:revision>
  <dc:subject/>
  <dc:title>Competition Match-up</dc:title>
</cp:coreProperties>
</file>