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514560"/>
                          <a:chOff x="0" y="0"/>
                          <a:chExt cx="93718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25128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97036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Busi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0960"/>
                            <a:ext cx="217116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370160"/>
                            <a:ext cx="217116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15080"/>
                            <a:ext cx="23997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9000"/>
                            <a:ext cx="2171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2056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760"/>
                            <a:ext cx="205668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68436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 xml:space="preserve">       Product Id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028480"/>
                            <a:ext cx="1599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 xml:space="preserve">                  Tax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542760"/>
                            <a:ext cx="1942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 xml:space="preserve">                 Employ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485360"/>
                            <a:ext cx="1942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 xml:space="preserve">              Trade 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7600"/>
                            <a:ext cx="17139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 xml:space="preserve">             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18280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 xml:space="preserve">                Start-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8560" y="388548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3542040"/>
                            <a:ext cx="1142280" cy="34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056680"/>
                            <a:ext cx="91368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72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880"/>
                            <a:ext cx="799560" cy="68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542040"/>
                            <a:ext cx="12567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12.95pt" coordorigin="0,0" coordsize="14759,10259">
                <v:rect id="shape_0" stroked="f" o:allowincell="f" style="position:absolute;left:0;top:0;width:147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039;top:3957;width:3058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8;top:4678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Busi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59;top:899;width:3418;height:18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2158;width:3418;height:18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7740;width:3778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5400;width:34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339;width:3238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579;width:3238;height:18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18;top:1078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 xml:space="preserve">       Product Id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7919;width:25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 xml:space="preserve">                  Tax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8;top:5579;width:30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 xml:space="preserve">                 Employe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8;top:2339;width:30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 xml:space="preserve">              Trade Iss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5760;width:269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 xml:space="preserve">              Lo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2519;width:28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 xml:space="preserve">                Start-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6119" to="6659,773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5578" to="9716,6118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3239" to="8996,413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700" to="6659,395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420" to="5217,44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578" to="5217,647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8686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Laws Affecting a 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Using the Powerpoint notes, fill in the graphic organizer bel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08pt;mso-wrap-distance-left:9.05pt;mso-wrap-distance-right:9.05pt;mso-wrap-distance-top:0pt;mso-wrap-distance-bottom:0pt;margin-top:-8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Laws Affecting a New Busines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Using the Powerpoint notes, fill in the graphic organizer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43:00Z</dcterms:created>
  <dc:creator>test2</dc:creator>
  <dc:description/>
  <cp:keywords/>
  <dc:language>en-US</dc:language>
  <cp:lastModifiedBy>so</cp:lastModifiedBy>
  <dcterms:modified xsi:type="dcterms:W3CDTF">2009-06-09T17:37:00Z</dcterms:modified>
  <cp:revision>4</cp:revision>
  <dc:subject/>
  <dc:title> </dc:title>
</cp:coreProperties>
</file>