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1485900" cy="1060450"/>
            <wp:effectExtent l="0" t="0" r="0" b="0"/>
            <wp:wrapTight wrapText="bothSides">
              <wp:wrapPolygon edited="0">
                <wp:start x="-36" y="0"/>
                <wp:lineTo x="-36" y="21545"/>
                <wp:lineTo x="21600" y="21545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>Competitive Advantage of Busines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sing Marketing Function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nstruction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Knowing and understanding the seven functions of marketing and how they give businesses a competitive advantage are essential to your study of entrepreneurship.  In this activity, you are going to complete the following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ick an existing business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n a piece of poster board, draw a large circle with a smaller circle in the middle of it.  Write the name of your business in the small circle.  Coming off of the small circle, divide the larger circle into 7 equal parts.  Each part of the chart will represent a different function.  The larger you make your wheel, the easier your activity will be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ist the 7 functions on each piece of the “pie”, give a short explanation of the function, and provide an example of how your business uses this function to obtain a competitive advantage over its competitors.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se art supplies to make the “pie” colorful and creative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12"/>
        <w:gridCol w:w="1800"/>
        <w:gridCol w:w="198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tem #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sible Poi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ints Receive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atness and Organ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orf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nctions defined accurat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5 each/35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rect spelling and gram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etitive Advanta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each/35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 Functions Identif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 Points Ear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28:00Z</dcterms:created>
  <dc:creator>e200510622</dc:creator>
  <dc:description/>
  <cp:keywords/>
  <dc:language>en-US</dc:language>
  <cp:lastModifiedBy>Test Apps1</cp:lastModifiedBy>
  <cp:lastPrinted>2006-09-12T06:43:00Z</cp:lastPrinted>
  <dcterms:modified xsi:type="dcterms:W3CDTF">2009-06-04T15:28:00Z</dcterms:modified>
  <cp:revision>3</cp:revision>
  <dc:subject/>
  <dc:title>Name:_________________________________</dc:title>
</cp:coreProperties>
</file>