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siness Start-Up Nee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of the major office equipment that you will need to start you store below (clothing racks, storage cabinets, clothing racks, etc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go online and use Office Depot or Office Max, the White pages, etc. to find stores that sell office equipment.  Create a budget below listing the items and prices of all of the essential equipment.  Make sure you total the amount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49"/>
        <w:gridCol w:w="3322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em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uch total do you think you need to start your busines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3 sources do you think you will need to use to get the money for the items you need to </w:t>
      </w:r>
    </w:p>
    <w:p>
      <w:pPr>
        <w:pStyle w:val="ListParagraph"/>
        <w:rPr/>
      </w:pPr>
      <w:r>
        <w:rPr/>
        <w:t>start your busines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did you choose each of the 3 choices (look at your notes)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long do you think you will you need to pay back your source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41:00Z</dcterms:created>
  <dc:creator>Test Apps1</dc:creator>
  <dc:description/>
  <cp:keywords/>
  <dc:language>en-US</dc:language>
  <cp:lastModifiedBy>User</cp:lastModifiedBy>
  <dcterms:modified xsi:type="dcterms:W3CDTF">2009-06-18T18:41:00Z</dcterms:modified>
  <cp:revision>2</cp:revision>
  <dc:subject/>
  <dc:title/>
</cp:coreProperties>
</file>