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siness License Brochure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You are going to create a brochure that can be given to potential entrepreneurs about the steps that they need to get a business license and important information for them.  You may use MS Publisher or construction paper, whichever you like better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You may use your notes and the Internet to help you out.  A few good websites include </w:t>
      </w:r>
      <w:hyperlink r:id="rId2">
        <w:r>
          <w:rPr>
            <w:rStyle w:val="InternetLink"/>
            <w:sz w:val="24"/>
            <w:szCs w:val="24"/>
          </w:rPr>
          <w:t>www.score.gov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www.sba.gov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www.irs.gov</w:t>
        </w:r>
      </w:hyperlink>
      <w:r>
        <w:rPr>
          <w:sz w:val="24"/>
          <w:szCs w:val="24"/>
        </w:rPr>
        <w:t>, and any others that you wish to use.  It will take you a few minutes to research your information, but remember not to be overwhelming with your information.  Here is what you should include on your brochure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ide cover (when folded)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 Key vocabulary the entrepreneur will need to know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 sure it fills the entire space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 may also add pictures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k Cover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 this your reference page and to add future contacts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 pictur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 Page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cture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ed  by : Your name</w:t>
            </w:r>
          </w:p>
        </w:tc>
      </w:tr>
    </w:tbl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se are the “meat” of your brochure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panel should be all about business licenses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lude Local, Federal &amp; State licenses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panel should be all about Employer Identification Numbers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panel should be all about Permits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siness License Brochure Rubric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0"/>
        <w:gridCol w:w="1960"/>
        <w:gridCol w:w="1960"/>
        <w:gridCol w:w="1960"/>
      </w:tblGrid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TEGORY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15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riting - Organizatio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ach section in the brochure has a clear beginning, middle, and end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most all sections of the brochure have a clear beginning, middle and end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st sections of the brochure have a clear beginning, middle and end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ss than half of the sections of the brochure have a clear beginning, middle and end.</w:t>
            </w:r>
          </w:p>
        </w:tc>
      </w:tr>
      <w:tr>
        <w:trPr>
          <w:trHeight w:val="15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riting - Vocabular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 authors correctly use several new words and define words unfamiliar to the reader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 authors correctly use a few new words and define words unfamiliar to the reader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 authors try to use some new vocabulary, but may use 1-2 words incorrectly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 authors do not incorporate new vocabulary.</w:t>
            </w:r>
          </w:p>
        </w:tc>
      </w:tr>
      <w:tr>
        <w:trPr>
          <w:trHeight w:val="15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tent - Accurac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l facts in the brochure are accurat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-90% of the facts in the brochure are accurat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-80% of the facts in the brochure are accurat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ewer than 80% of the facts in the brochure are accurate.</w:t>
            </w:r>
          </w:p>
        </w:tc>
      </w:tr>
      <w:tr>
        <w:trPr>
          <w:trHeight w:val="15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ttractiveness &amp; Organizatio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 brochure has exceptionally attractive formatting and well-organized information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 brochure has attractive formatting and well-organized information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 brochure has well-organized information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 brochure's formatting and organization of material are confusing to the reader.</w:t>
            </w:r>
          </w:p>
        </w:tc>
      </w:tr>
      <w:tr>
        <w:trPr>
          <w:trHeight w:val="15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urce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eful and accurate records are kept to document the source of 95-100% of the facts and graphics in the brochur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eful and accurate records are kept to document the source of 94-85% of the facts and graphics in the brochur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eful and accurate records are kept to document the source of 84-75% of the facts and graphics in the brochur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urces are not documented accurately or are not kept on many facts and graphics.</w:t>
            </w:r>
          </w:p>
        </w:tc>
      </w:tr>
      <w:tr>
        <w:trPr>
          <w:trHeight w:val="15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aphics/Picture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aphics go well with the text and there is a good mix of text and graphics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aphics go well with the text, but there are so many that they distract from the text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aphics go well with the text, but there are too few and the brochure seems "text-heavy"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aphics do not go with the accompanying text or appear to be randomly chosen.</w:t>
            </w:r>
          </w:p>
        </w:tc>
      </w:tr>
      <w:tr>
        <w:trPr>
          <w:trHeight w:val="15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nowledge Gained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l students in the group can accurately answer all questions related to facts in the brochure and to technical processes used to create the brochur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l students in the group can accurately answer most questions related to facts in the brochure and to technical processes used to create the brochur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st students in the group can accurately answer most questions related to facts in the brochure and to technical processes used to create the brochur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veral students in the group appear to have little knowledge about the facts or technical processes used in the brochure.</w:t>
            </w:r>
          </w:p>
        </w:tc>
      </w:tr>
    </w:tbl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re.gov/" TargetMode="External"/><Relationship Id="rId3" Type="http://schemas.openxmlformats.org/officeDocument/2006/relationships/hyperlink" Target="http://www.sba.gov/" TargetMode="External"/><Relationship Id="rId4" Type="http://schemas.openxmlformats.org/officeDocument/2006/relationships/hyperlink" Target="http://www.irs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8:56:00Z</dcterms:created>
  <dc:creator>so</dc:creator>
  <dc:description/>
  <cp:keywords/>
  <dc:language>en-US</dc:language>
  <cp:lastModifiedBy>User</cp:lastModifiedBy>
  <dcterms:modified xsi:type="dcterms:W3CDTF">2009-06-18T18:56:00Z</dcterms:modified>
  <cp:revision>2</cp:revision>
  <dc:subject/>
  <dc:title/>
</cp:coreProperties>
</file>