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 for a company to resear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ame of Company</w:t>
      </w:r>
      <w:r>
        <w:rPr/>
        <w:t xml:space="preserve">                                                    </w:t>
      </w:r>
      <w:r>
        <w:rPr>
          <w:u w:val="single"/>
        </w:rPr>
        <w:t>Student 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&amp;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Air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 (United Parcel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 Foods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J. Heinz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De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gate-Palmo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ola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n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man Ko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Buy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raw-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sys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-Clark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p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mark International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-Myers Squi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e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ogg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4:00Z</dcterms:created>
  <dc:creator>FCBOE</dc:creator>
  <dc:description/>
  <dc:language>en-US</dc:language>
  <cp:lastModifiedBy>sarahv</cp:lastModifiedBy>
  <dcterms:modified xsi:type="dcterms:W3CDTF">2008-06-17T16:24:00Z</dcterms:modified>
  <cp:revision>2</cp:revision>
  <dc:subject/>
  <dc:title>Sign up for a company to research:</dc:title>
</cp:coreProperties>
</file>