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NALYSIS OF FINANCIAL STATEMENTS ACTIVITY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The following financial statements apply to the next three problems.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hnson &amp; Company Balance Shee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ember 31, 2004</w:t>
      </w:r>
    </w:p>
    <w:p>
      <w:pPr>
        <w:pStyle w:val="Normal"/>
        <w:jc w:val="center"/>
        <w:rPr/>
      </w:pPr>
      <w:r>
        <w:rPr/>
        <w:t>(Dollars in Thousands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3240"/>
        <w:gridCol w:w="14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  2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ounts paya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  20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ceivab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tes paya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2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vent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t>625</w:t>
            </w: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her current liabilit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t>11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 current asse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1,0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 current liabilit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  74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t fixed asse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,2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ng-term deb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2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on equ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1,10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 asse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$2,2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 liabilities and equ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$2,27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hnson &amp; Compa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come Statement for Year Ended December 31, 20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Dollars in Thousands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30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080"/>
        <w:gridCol w:w="108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2,4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st of goods sold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Materia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Lab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Heat, light, and pow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Indirect lab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Depreci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  <w:u w:val="single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1,83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oss prof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  56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Selling expens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General and administrative expens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t>21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arnings before interest and taxes (EBI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  17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Less interest expen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  <w:u w:val="single"/>
              </w:rPr>
              <w:t>3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arnings before taxes (EB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  14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Less taxes (40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  <w:u w:val="single"/>
              </w:rPr>
              <w:t>5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t income (N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$    8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: _____________________________</w:t>
        <w:tab/>
        <w:tab/>
        <w:t>DATE:  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fter you Review the Analysis of Financial Statements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werPoint Presentation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omplete this Quiz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alculate the liquidity ratios, that is, the current ratio and the quick ratio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a.  1.20; 0.60</w:t>
        <w:tab/>
        <w:t>b.  1.20; 0.80</w:t>
        <w:tab/>
        <w:t>c.  1.44; 0.60</w:t>
        <w:tab/>
        <w:t>d. 1.44; 0.8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Calculate the asset management ratios, that is, the inventory turnover ratio, fixed assets turnover, total assets turnover, and day’s sales outstanding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3.84; 2.00; 1.06; 36.75 days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3.84; 2.00, 1.06; 35.25 days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3.84; 2.00; 1.24; 34.10 days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3.84; 2.20; 1.48; 34.10 day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alculate the debt management ratios, that is, the debt and times-interest-earned rati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a.  0.39; 3.16</w:t>
        <w:tab/>
        <w:t>b.  0.39; 5.00</w:t>
        <w:tab/>
        <w:t>c.  0.51; 3.16</w:t>
        <w:tab/>
        <w:t>d. 0.73; 3.1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6:31:00Z</dcterms:created>
  <dc:creator>DCSS</dc:creator>
  <dc:description/>
  <dc:language>en-US</dc:language>
  <cp:lastModifiedBy>Meghan</cp:lastModifiedBy>
  <dcterms:modified xsi:type="dcterms:W3CDTF">2008-06-13T15:45:00Z</dcterms:modified>
  <cp:revision>4</cp:revision>
  <dc:subject/>
  <dc:title>FINANCIAL STATEMENT ANALYSIS ACTIVITY</dc:title>
</cp:coreProperties>
</file>