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ALYSIS OF FINANCIAL STATEMENTS ANSWER KE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he following financial statements apply to the next three problems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son &amp; Company Balance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31, 2004</w:t>
      </w:r>
    </w:p>
    <w:p>
      <w:pPr>
        <w:pStyle w:val="Normal"/>
        <w:jc w:val="center"/>
        <w:rPr/>
      </w:pPr>
      <w:r>
        <w:rPr/>
        <w:t>(Dollars in Thousands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2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v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625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current ass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,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current 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7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 fixed ass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-term de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 equ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,1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$2,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liabilities and equ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$2,2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son &amp; Comp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e Statement for Year Ended December 31,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llars in Thousand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,4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of goods sol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La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eat, light, and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ndirect la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epre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,8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s prof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5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elling ex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eneral and administrative ex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nings before interest and taxes (EB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1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Less interest exp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nings before taxes (EB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1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Less taxes (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 income (N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$    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ALYSIS OF FINANCIAL STATEMENTS ANSWER KE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he following financial statements apply to the next three problems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liquidity ratios, that is, the current ratio and the quick rati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 1.20; 0.60</w:t>
        <w:tab/>
        <w:t>b.  1.20; 0.80</w:t>
        <w:tab/>
        <w:t>c.  1.44; 0.60</w:t>
        <w:tab/>
        <w:t>d. 1.44; 0.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NSWER:  </w:t>
        <w:tab/>
        <w:t>c.  1.44; 0.60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urrent Ratio = Current Assets ($1,070) ÷ Current Liabilities ($745) = 1.44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Quick Ratio = Current Assets ($1,070) – Inventory ($625) ÷ Current Liabilities ($745) = 0.60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alculate the asset management ratios, that is, the inventory turnover ratio, fixed assets turnover, total assets turnover, and day’s sales outstandi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84; 2.00; 1.06; 36.75 day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84; 2.00, 1.06; 35.25 day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84; 2.00; 1.24; 34.10 day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84; 2.20; 1.48; 34.10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NSWER:  </w:t>
        <w:tab/>
        <w:t>a.  3.84; 2.00; 1.06; 36.75 days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ventory Turnover = Sales ($2,400) ÷ Inventory ($625) = 3.84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ixed Assets Turnover = Sales ($2,400) ÷ Net Fixed Assets ($1,200) = 2.00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otal Assets Turnover = Sales ($2,400) ÷ Total Assets ($2,270) = 1.06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SO = Accounts Receivable ($245) ÷ Sales ($2,400)/360 = 36.75 day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debt management ratios, that is, the debt and times-interest-earned rat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 0.39; 3.16</w:t>
        <w:tab/>
        <w:t>b.  0.39; 5.00</w:t>
        <w:tab/>
        <w:t>c.  0.51; 3.16</w:t>
        <w:tab/>
        <w:t>d. 0.51; 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NSWER:  </w:t>
        <w:tab/>
        <w:t>d.  0.51; 5.00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FF"/>
          <w:sz w:val="28"/>
          <w:szCs w:val="28"/>
        </w:rPr>
        <w:t>Debt Ratio = Total Debt ($1,165) ÷ Total Assets ($2,270) = 0.51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IE Ratio = EBIT ($175) ÷ Interest ($35) = 5.00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31:00Z</dcterms:created>
  <dc:creator>DCSS</dc:creator>
  <dc:description/>
  <dc:language>en-US</dc:language>
  <cp:lastModifiedBy>Meghan</cp:lastModifiedBy>
  <cp:lastPrinted>2005-08-24T18:33:00Z</cp:lastPrinted>
  <dcterms:modified xsi:type="dcterms:W3CDTF">2008-06-13T15:46:00Z</dcterms:modified>
  <cp:revision>4</cp:revision>
  <dc:subject/>
  <dc:title>FINANCIAL STATEMENT ANALYSIS ACTIVITY</dc:title>
</cp:coreProperties>
</file>