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Breakeven Analysis Chart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10"/>
        <w:gridCol w:w="1256"/>
        <w:gridCol w:w="399"/>
        <w:gridCol w:w="1256"/>
        <w:gridCol w:w="399"/>
        <w:gridCol w:w="1416"/>
        <w:gridCol w:w="749"/>
        <w:gridCol w:w="1416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Heading3"/>
              <w:rPr/>
            </w:pPr>
            <w:r>
              <w:rPr/>
              <w:t>BREAKEVEN ANALYSIS FOR FLOWER GARDEN COMPAN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Units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ol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Variable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osts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er Uni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Fixed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ost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Variable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ost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=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os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r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Total 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Revenue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,5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2.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85,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15,4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=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100,4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77,308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,0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2.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85,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16,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=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101,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84,756</w:t>
            </w:r>
          </w:p>
        </w:tc>
      </w:tr>
      <w:tr>
        <w:trPr>
          <w:trHeight w:val="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,9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2.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85,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19,59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=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104,5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97,97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5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2.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85,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21,24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=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106,2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106,246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2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2.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85,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23,0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=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108,0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115,15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2.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85,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25,5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=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110,5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127,54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339966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6:07:00Z</dcterms:created>
  <dc:creator>DCSS</dc:creator>
  <dc:description/>
  <dc:language>en-US</dc:language>
  <cp:lastModifiedBy>Krystin Glover</cp:lastModifiedBy>
  <cp:lastPrinted>2005-08-18T17:28:00Z</cp:lastPrinted>
  <dcterms:modified xsi:type="dcterms:W3CDTF">2008-06-04T16:07:00Z</dcterms:modified>
  <cp:revision>2</cp:revision>
  <dc:subject/>
  <dc:title>Breakeven Analysis Chart</dc:title>
</cp:coreProperties>
</file>