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nagement’s Role in Human Resour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: Management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two basic parts of a management plan?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polic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n example of a poli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rules or regul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n examp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hours of operation be based 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wo examples of businesses and tell their hours of operation.  Tell why they might have selected those hours?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03"/>
        <w:gridCol w:w="252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f 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y might they have chosen those?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 the various credit plans a business ca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and define the 3 C’s of credit: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numPr>
          <w:ilvl w:val="0"/>
          <w:numId w:val="3"/>
        </w:numPr>
        <w:rPr/>
      </w:pPr>
      <w:r>
        <w:rPr/>
        <w:t>Discuss some possible return/refund poli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 some delivery poli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 the 6 customer service policies in the book: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rt 2: Staffing Your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List and define the two types of organization for a business’s management: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 job specification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rt 3: Real Business Ref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ck 2 businesses that are in operation and fill in the tables based on the individual compan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usiness #1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f Ope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en are they open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Poli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at are their policies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Poli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at are their policies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P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at is the salary range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usiness #2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f Ope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en are they open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Poli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at are their policies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Poli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at are their policies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P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hat is the salary range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6:00Z</dcterms:created>
  <dc:creator>Barrow County BOE</dc:creator>
  <dc:description/>
  <cp:keywords/>
  <dc:language>en-US</dc:language>
  <cp:lastModifiedBy>User</cp:lastModifiedBy>
  <cp:lastPrinted>2004-11-09T15:48:00Z</cp:lastPrinted>
  <dcterms:modified xsi:type="dcterms:W3CDTF">2008-06-16T17:11:00Z</dcterms:modified>
  <cp:revision>3</cp:revision>
  <dc:subject/>
  <dc:title>H</dc:title>
</cp:coreProperties>
</file>