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857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ersonnel: Who Will you Hire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On the back of this sheet, brainstorm a list of 15-20 qualities you value in an employe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rom the list you created, choose the 5 qualities you consider MOST important and write them below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is your approach to negative employee behavior?  List 3 behaviors in each category below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06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Irritating behaviors  </w:t>
        <w:tab/>
        <w:t xml:space="preserve">Behaviors that will </w:t>
        <w:tab/>
        <w:tab/>
        <w:t>Behaviors that will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44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at can be tolerated</w:t>
        <w:tab/>
        <w:t>result in a write-up</w:t>
        <w:tab/>
        <w:tab/>
        <w:t>result in a fi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6181090" cy="2637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at are 5 questions you will ask potential employees in a job interview?  (Avoid basic questions such as their name, addres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07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hat are 5 questions you will ask potential employees in a job interview?  (Avoid basic questions such as their name, address, etc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0:00Z</dcterms:created>
  <dc:creator>Barrow County BOE</dc:creator>
  <dc:description/>
  <cp:keywords/>
  <dc:language>en-US</dc:language>
  <cp:lastModifiedBy>User</cp:lastModifiedBy>
  <cp:lastPrinted>2006-04-27T11:24:00Z</cp:lastPrinted>
  <dcterms:modified xsi:type="dcterms:W3CDTF">2008-06-16T17:18:00Z</dcterms:modified>
  <cp:revision>6</cp:revision>
  <dc:subject/>
  <dc:title>Personnel: Setting Priorities</dc:title>
</cp:coreProperties>
</file>