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 Taking Guide – History of U.S. Trade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Dat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y did Columbus discover America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was Spain, England &amp; France interested in this undeveloped country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products did the colonists trade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happened to trade during the American Revolution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led to the development of a market economy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were prices set in this new economy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happened during the first 50 years of the country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new lands did the U.S. acquire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id European trade help America grow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id European investments help our expansion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id the Industrial Revolution have to do with International Marketing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 were the main trading partners then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made the U.S. become a world power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economic reason led the U.S. to side with the allies in World War I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nternational economic activities led to the crash of 1929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happened to trade during the depression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id things improve by the 1950’s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id the World Wars lead to the growth of the U.S. economy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has happened to Japan and Germany since WWII?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do we need to be concerned about international marketing now?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 Taking Guide – Imports &amp; Export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Dat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 are imports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exports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exports always good for economy?  Why or Why not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a trade surplus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a trade deficit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difference in a service and merchandise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 U.S. mainly a service or merchandise trading country now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direct investment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is direct investment important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it good for U.S. people and companies to invest overseas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it good for foreign people and companies to invest in the U.S.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can these things be a problem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assets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a multinational company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some local multinational companies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top 5 import trade partners for the U.S.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top 5 export trade partners for the U.S.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o we measure economies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GDP (Gross Domestic Product)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GNP (Gross National Product)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oes per capita mean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o we use the GDP per capita to gauge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interdependence?  Why is it increasing?  What is the result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marketing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difference in international and domestic marketing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functions of marketing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marketing concept?  Write down word for word and memorize!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marketing mix?  What is the marketing mix also called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use the same techniques to achieve the marketing concept internationally?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or why not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6:00Z</dcterms:created>
  <dc:creator>Flander</dc:creator>
  <dc:description/>
  <dc:language>en-US</dc:language>
  <cp:lastModifiedBy>Flander</cp:lastModifiedBy>
  <dcterms:modified xsi:type="dcterms:W3CDTF">2009-06-10T18:29:00Z</dcterms:modified>
  <cp:revision>2</cp:revision>
  <dc:subject/>
  <dc:title>Name: </dc:title>
</cp:coreProperties>
</file>