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ternational Business Quiz: The U.S. in a Global Mar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Columbus “discover” America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pen up new marke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new trade routes to the Ind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xplore a new worl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new vacation spots for Europe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trade assist the development of North America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w materials and natural resources were provided to Europe in exchange for supplies and manufactured good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roviding travel opportunities for the ric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llowing explorers to have more exciting places to explo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roviding a place for outcasts and misfits to move outside of Eur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 and services that are brought into a country from other countries are call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investme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national produc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 and services that are produced in one country and sold to individuals, companies or governments in another country are call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investme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domestic produc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tages of imports are the follow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iated assortments of goods and services from which to choo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competition which lowers pric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anufacturing job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 abov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d B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dvantages of imports are the follow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ase in jobs available to domestic worke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of knowledge to other countr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ed products might keep people from buying domestic produc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 abov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d C only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tages of exports are the follow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anufacturing job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d sa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competition which lowers pric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 abov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d B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chase of assets by individuals or companies in one country from individuals or companies in another country is call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national compan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investme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compan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national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es conducting business from bases in more than one country are call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national compan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investme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compan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national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is NOT a major trading partner of the U.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d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xic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an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zer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lue of all goods and services produced within the borders of a nation in one year is call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api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V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 of creating exchanges of ideas, goods and services that satisfy individual and organizational goals is call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s of marke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go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s of marketing include the follow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, production, entrepreneurship, promo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management, product/service planning, pricing, sell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, financing, economics, advertis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resource foundations, marketing and business foundations, economic found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l in the blanks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  <w:softHyphen/>
        <w:softHyphen/>
        <w:softHyphen/>
        <w:softHyphen/>
        <w:t xml:space="preserve"> marketing ___________ is to have the right _____________ in the righ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, at the right ______________, for the right ______________,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by the appropriate 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can also be called the 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’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’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marketing differs from domestic marketing because of ___________ these activities are conduc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countries have entered the world of international trade, which means that countries and people all over the world are becom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la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depend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does “per capita” mea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it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n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ers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, price, place and promotion is th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mi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fun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go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pla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the U.S. grow economically after the World War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mage in the U.S. allowed us to be ahead of other countri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investments and loans helped finance reconstruction overse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products, services and technology were needed overse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 above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Sheet</w:t>
        <w:tab/>
        <w:tab/>
        <w:tab/>
        <w:tab/>
        <w:t>Name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  <w:t>23.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  <w:t>24.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  <w:t>25.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9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8:00Z</dcterms:created>
  <dc:creator>Flander</dc:creator>
  <dc:description/>
  <dc:language>en-US</dc:language>
  <cp:lastModifiedBy>Flander</cp:lastModifiedBy>
  <dcterms:modified xsi:type="dcterms:W3CDTF">2009-06-10T18:32:00Z</dcterms:modified>
  <cp:revision>2</cp:revision>
  <dc:subject/>
  <dc:title>International Business Quiz: The U</dc:title>
</cp:coreProperties>
</file>