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ernational Trade Quiz                                                 Student Name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l exchan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 of t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ary ex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occurs only when all participating parties expect to g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the exchange of goods and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both individuals and nations better o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demonstrates the gains from free trade compared with restricted tra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or False  Voluntary exchanges stop when both sides do not expect to 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or False   People decide to trade because they expect to benefit from 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 or False   Trading guarantees happiness with what you get in the exchan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e or False   An idea underlying free trade is that different people place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different values on it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  True or False   Wealthy nations are the one who primarily benefit in free t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. True or False    People tend to give up items they value less than the item they 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getting in return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y:  (be sure and cut this part off when you copy the quiz!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type w:val="nextPage"/>
      <w:pgSz w:w="12240" w:h="15840"/>
      <w:pgMar w:left="1440" w:right="1800" w:gutter="0" w:header="0" w:top="1440" w:footer="0" w:bottom="1440"/>
      <w:pgBorders w:display="allPages" w:offsetFrom="page">
        <w:top w:val="single" w:sz="12" w:space="24" w:color="A8302E"/>
        <w:left w:val="single" w:sz="12" w:space="24" w:color="A8302E"/>
        <w:bottom w:val="single" w:sz="12" w:space="24" w:color="A8302E"/>
        <w:right w:val="single" w:sz="12" w:space="24" w:color="A8302E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1:00Z</dcterms:created>
  <dc:creator>Flander</dc:creator>
  <dc:description/>
  <dc:language>en-US</dc:language>
  <cp:lastModifiedBy>Flander</cp:lastModifiedBy>
  <dcterms:modified xsi:type="dcterms:W3CDTF">2009-06-10T19:51:00Z</dcterms:modified>
  <cp:revision>1</cp:revision>
  <dc:subject/>
  <dc:title>International Trade Quiz                                                 Student Name _______________________</dc:title>
</cp:coreProperties>
</file>