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>The Foreign Corrupt Practices Act Quiz         Name 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 to the following website: </w:t>
      </w:r>
      <w:hyperlink r:id="rId2">
        <w:r>
          <w:rPr>
            <w:rStyle w:val="InternetLink"/>
            <w:rFonts w:cs="Arial" w:ascii="Arial" w:hAnsi="Arial"/>
            <w:sz w:val="20"/>
          </w:rPr>
          <w:t>http://www.usdoj.gov/criminal/fraud/fcpa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ck on “Lay Person’s Guide to the FCPA Statute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d the article and answer the questions below. Write your answers on a separate sheet of paper or on the back of this page. Do a good job because your worksheet will be your study guide for the ex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es the FCPA prohibi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are the enforcement agenci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did Congress enact the FCP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have many U.S. firms implemented detailed compliance program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 passage of the FCPA, why did Congress become concerned and what action did they take regarding the proble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the anti-bribery provisions of the FCP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CPA makes it unlawful to bribe foreign government officials to obtain or retain business. What are the 5 elements which must be met to constitute a violation of the ac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What about 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party payment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meant by the U.S. firm should be aware of so-called “red-flags”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the exceptions to the anti-bribery prohibition for payments to facilitate or expedite performance of a “routine governmental action”? (list at least 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doj.gov/criminal/fraud/fcp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08:00Z</dcterms:created>
  <dc:creator>Flander</dc:creator>
  <dc:description/>
  <dc:language>en-US</dc:language>
  <cp:lastModifiedBy>Flander</cp:lastModifiedBy>
  <dcterms:modified xsi:type="dcterms:W3CDTF">2009-06-10T20:08:00Z</dcterms:modified>
  <cp:revision>1</cp:revision>
  <dc:subject/>
  <dc:title>The Foreign Corrupt Practices Act Quiz         Name ____________________________</dc:title>
</cp:coreProperties>
</file>