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Business Project—Creating an International Business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group project. You will use a product or service that your chosen company is actively exporting or that you believe has potential for sales in other countries. Then select a country that would provide a market opportunity for that product or service. Use the internet to research information to prepare an exporting plan.  Include the following compon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descrip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product or service in deta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ny changes in the product or service that may be necessary before expor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business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cultural and social factors that may affect the sale of the produ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geography of the country to which you have chosen to export this product or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economic conditions that may affect exporting this produ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any political or legal factors that could affect exporting activ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otenti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type of customer who is best suited for this product or service in the country you have chos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methods that could be used to contact potential buyers in the country you have chos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sales for the product or service based on country size, market demand, and compet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 transaction deta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import taxes or other restrictions that may affect exporting costs to this count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shipping and documentation requirements for the country have selec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roup will prepare a short oral report with visuals to explain each of the 4 sections of the key information in your exporting pla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35:00Z</dcterms:created>
  <dc:creator>Flander</dc:creator>
  <dc:description/>
  <dc:language>en-US</dc:language>
  <cp:lastModifiedBy>Flander</cp:lastModifiedBy>
  <dcterms:modified xsi:type="dcterms:W3CDTF">2009-06-10T20:36:00Z</dcterms:modified>
  <cp:revision>1</cp:revision>
  <dc:subject/>
  <dc:title>International Business Project—Creating an International Business Plan</dc:title>
</cp:coreProperties>
</file>