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OLUTION OF GLOBAL COMPANI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e the steps a company goes through to become a global company in order in the flow-chart below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neath the boxes, list in abbreviated form what the company is doing at this ste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5875</wp:posOffset>
                </wp:positionV>
                <wp:extent cx="1463040" cy="96774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6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4pt;margin-top:1.25pt;width:115.15pt;height:76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15875</wp:posOffset>
                </wp:positionV>
                <wp:extent cx="1495425" cy="96774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6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1.25pt;width:117.7pt;height:76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6575</wp:posOffset>
                </wp:positionH>
                <wp:positionV relativeFrom="paragraph">
                  <wp:posOffset>15875</wp:posOffset>
                </wp:positionV>
                <wp:extent cx="1506220" cy="96774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96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1.25pt;width:118.55pt;height:76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15875</wp:posOffset>
                </wp:positionV>
                <wp:extent cx="1419860" cy="96774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96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4pt;margin-top:1.25pt;width:111.75pt;height:76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  <w:tab w:val="left" w:pos="10063" w:leader="none"/>
        </w:tabs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18415</wp:posOffset>
                </wp:positionV>
                <wp:extent cx="516255" cy="311785"/>
                <wp:effectExtent l="5715" t="13970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11760"/>
                        </a:xfrm>
                        <a:prstGeom prst="rightArrow">
                          <a:avLst>
                            <a:gd name="adj1" fmla="val 50000"/>
                            <a:gd name="adj2" fmla="val 41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9.5pt;margin-top:1.45pt;width:40.6pt;height:2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2810</wp:posOffset>
                </wp:positionH>
                <wp:positionV relativeFrom="paragraph">
                  <wp:posOffset>18415</wp:posOffset>
                </wp:positionV>
                <wp:extent cx="516255" cy="311785"/>
                <wp:effectExtent l="5715" t="13970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11760"/>
                        </a:xfrm>
                        <a:prstGeom prst="rightArrow">
                          <a:avLst>
                            <a:gd name="adj1" fmla="val 50000"/>
                            <a:gd name="adj2" fmla="val 41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3pt;margin-top:1.45pt;width:40.6pt;height:2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910</wp:posOffset>
                </wp:positionH>
                <wp:positionV relativeFrom="paragraph">
                  <wp:posOffset>18415</wp:posOffset>
                </wp:positionV>
                <wp:extent cx="516255" cy="311785"/>
                <wp:effectExtent l="5715" t="13970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11760"/>
                        </a:xfrm>
                        <a:prstGeom prst="rightArrow">
                          <a:avLst>
                            <a:gd name="adj1" fmla="val 50000"/>
                            <a:gd name="adj2" fmla="val 41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pt;margin-top:1.45pt;width:40.6pt;height:2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_____________</w:t>
        <w:tab/>
        <w:t xml:space="preserve">     1. _____________</w:t>
        <w:tab/>
        <w:tab/>
        <w:t xml:space="preserve">   1. _____________</w:t>
        <w:tab/>
        <w:t xml:space="preserve">            1. 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2._____________</w:t>
        <w:tab/>
        <w:t xml:space="preserve">     2. _____________              2. _____________                 2. 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>Memory Reed</w:t>
      <w:tab/>
      <w:t>Harris County High School</w:t>
      <w:tab/>
      <w:t>July 20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3:00Z</dcterms:created>
  <dc:creator>Reed</dc:creator>
  <dc:description/>
  <dc:language>en-US</dc:language>
  <cp:lastModifiedBy>Meghan</cp:lastModifiedBy>
  <dcterms:modified xsi:type="dcterms:W3CDTF">2008-07-15T18:43:00Z</dcterms:modified>
  <cp:revision>2</cp:revision>
  <dc:subject/>
  <dc:title>EVOLUTION OF GLOBAL COMPANIES</dc:title>
</cp:coreProperties>
</file>