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ternational Human Resource Management A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king with your partner, look at each of the 4 pages with map outlines of countries.  Based on what type of international human resource management approach listed at the top of the page, draw and color in at least 2 flags in each country indicating the nationality of the managers that might work in those countries using that management approach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home country of the company in all cases is the U.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fter completing your flags, color in your countries and put both of your names on your pap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ple all of your map pages together and turn in.</w:t>
      </w:r>
    </w:p>
    <w:p>
      <w:pPr>
        <w:pStyle w:val="Normal"/>
        <w:rPr/>
      </w:pPr>
      <w:r>
        <w:rPr/>
        <w:t>Rubric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26"/>
        <w:gridCol w:w="1936"/>
        <w:gridCol w:w="1802"/>
        <w:gridCol w:w="1996"/>
        <w:gridCol w:w="1171"/>
      </w:tblGrid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uman Resource Management Rubric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placed 1 or less correct flags in only 1 country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placed at least 1 correct flag in the home country and the host country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placed the correct flags in the home country and at least 1 correct flag in the host country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orrectly identified HR management style by placing the correct # of flags in the correct countr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g Col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olored less than 2 flags correctly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olored all but 2 flags correctly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olored all but 1 flag correctly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hose the correct flags and colored them the correct color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 of Ma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olored 1 ma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olored 2 map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olored 3 map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olored all 4 map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tnes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’ maps were very messy or unappealing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’ maps were a little messy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’ maps were neat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’ maps were very neat and visually appealin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wor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student did all of the work and/or the students did not get along at all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student did more work than the other and /or there were some disagreements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ed together as a team, without much disagreement and sharing the work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orked very well together as a team with both sharing the work equally and no disagreemen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oints (Grade = Total points X 5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59:00Z</dcterms:created>
  <dc:creator>Reed</dc:creator>
  <dc:description/>
  <dc:language>en-US</dc:language>
  <cp:lastModifiedBy>Meghan</cp:lastModifiedBy>
  <dcterms:modified xsi:type="dcterms:W3CDTF">2008-07-15T18:59:00Z</dcterms:modified>
  <cp:revision>2</cp:revision>
  <dc:subject/>
  <dc:title>International Human Resource Management Activity</dc:title>
</cp:coreProperties>
</file>