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Arial" w:ascii="Arial" w:hAnsi="Arial"/>
          <w:color w:val="663399"/>
        </w:rPr>
        <w:t>Leadership Style Survey</w:t>
      </w:r>
      <w:r>
        <w:rPr/>
        <w:t xml:space="preserve">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56"/>
        <w:gridCol w:w="7352"/>
      </w:tblGrid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>
                <w:rFonts w:cs="Arial" w:ascii="Arial" w:hAnsi="Arial"/>
                <w:color w:val="663399"/>
              </w:rPr>
              <w:t>Directions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questionnaire contains statements about leadership style beliefs. Next to each statement, circle the number that represents how strongly you feel about the statement by using the following scoring system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"/>
              <w:gridCol w:w="6952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most Always True - 5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requently True - 4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ccasionally True - 3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ldom True - 2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240" cy="14224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most Never True - 1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honest about your choices as there are no right or wrong answers - it is only for your own self-assessmen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3730" cy="95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5"/>
        <w:gridCol w:w="7993"/>
      </w:tblGrid>
      <w:tr>
        <w:trPr/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/>
            <w:vAlign w:val="center"/>
          </w:tcPr>
          <w:p>
            <w:pPr>
              <w:pStyle w:val="Heading2"/>
              <w:spacing w:before="0" w:after="280"/>
              <w:jc w:val="center"/>
              <w:rPr>
                <w:rFonts w:ascii="Arial" w:hAnsi="Arial" w:cs="Arial"/>
                <w:color w:val="663399"/>
              </w:rPr>
            </w:pPr>
            <w:r>
              <w:rPr>
                <w:rFonts w:cs="Arial" w:ascii="Arial" w:hAnsi="Arial"/>
                <w:color w:val="663399"/>
              </w:rPr>
              <w:t>Leadership Style Survey</w:t>
            </w:r>
          </w:p>
          <w:tbl>
            <w:tblPr>
              <w:tblW w:w="88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35"/>
              <w:gridCol w:w="3334"/>
              <w:gridCol w:w="828"/>
              <w:gridCol w:w="1139"/>
              <w:gridCol w:w="1328"/>
              <w:gridCol w:w="873"/>
              <w:gridCol w:w="813"/>
            </w:tblGrid>
            <w:tr>
              <w:trPr/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lmost Always True 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requently True 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ccasionally True 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eldom True 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lmost Never True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 always retain the final decision making authority within my department or team. 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 always try to include one or more employees in determining what to do and how to do it. However, I maintain the final decision making authority. 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 and my employees always vote whenever a major decision has to be made. 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4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 do not consider suggestions made by my employees as I do not have the time for them. 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5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 ask for employee ideas and input on upcoming plans and projects. 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6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or a major decision to pass in my department, it must have the approval of each individual or the majority. 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7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 tell my employees what has to be done and how to do it.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8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hen things go wrong and I need to create a strategy to keep a project or process running on schedule, I call a meeting to get my employee's advice. 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9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o get information out, I send it by email, memos, or voice mail; very rarely is a meeting called. My employees are then expected to act upon the information. 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0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hen someone makes a mistake, I tell them not to ever do that again and make a note of it. 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1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 want to create an environment where the employees take ownership of the project. I allow them to participate in the decision making process. 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2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 allow my employees to determine what needs to be done and how to do it. 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3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ew hires are not allowed to make any decisions unless it is approved by me first. 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4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 ask employees for their vision of where they see their jobs going and then use their vision where appropriate. 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5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y workers know more about their jobs than me, so I allow them to carry out the decisions to do their job. 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6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hen something goes wrong, I tell my employees that a procedure is not working correctly and I establish a new one. 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7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 allow my employees to set priorities with my guidance. 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8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 delegate tasks in order to implement a new procedure or process. 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9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 closely monitor my employees to ensure they are performing correctly. 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0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hen there are differences in role expectations, I work with them to resolve the differences.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1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ach individual is responsible for defining their job. 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2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 like the power that my leadership position holds over subordinates. 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3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 like to use my leadership power to help subordinates grow. 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4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 like to share my leadership power with my subordinates. 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5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mployees must be directed or threatened with punishment in order to get them to achieve the organizational objectives. 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6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mployees will exercise self-direction if they are committed to the objectives. 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7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mployees have the right to determine their own organizational objectives. 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8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mployees seek mainly security. 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9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mployees know how to use creativity and ingenuity to solve organizational problems. 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0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y employees can lead themselves just as well as I can. 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3730" cy="9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80"/>
        <w:gridCol w:w="7528"/>
      </w:tblGrid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 the fill-in lines below, mark the score of each item on the questionnaire. For example, if you scored item one with a 3 (Occasionally), and then enter a 3 next to Item One. When you have entered all the scores for each question, total each of the three columns.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82"/>
              <w:gridCol w:w="1445"/>
              <w:gridCol w:w="968"/>
              <w:gridCol w:w="1384"/>
              <w:gridCol w:w="969"/>
              <w:gridCol w:w="1232"/>
            </w:tblGrid>
            <w:tr>
              <w:trPr/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Item 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core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tem</w:t>
                  </w:r>
                </w:p>
              </w:tc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core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tem</w:t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core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</w:t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</w:t>
                  </w:r>
                </w:p>
              </w:tc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</w:t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</w:t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</w:t>
                  </w:r>
                </w:p>
              </w:tc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4"/>
                    <w:spacing w:before="280" w:after="0"/>
                    <w:rPr>
                      <w:rFonts w:ascii="Arial" w:hAnsi="Arial" w:cs="Arial"/>
                      <w:color w:val="663399"/>
                    </w:rPr>
                  </w:pPr>
                  <w:r>
                    <w:rPr>
                      <w:rFonts w:cs="Arial" w:ascii="Arial" w:hAnsi="Arial"/>
                      <w:color w:val="663399"/>
                    </w:rPr>
                    <w:t>TOTAL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4"/>
                    <w:spacing w:before="280" w:after="0"/>
                    <w:rPr>
                      <w:rFonts w:ascii="Arial" w:hAnsi="Arial" w:cs="Arial"/>
                      <w:color w:val="663399"/>
                    </w:rPr>
                  </w:pPr>
                  <w:r>
                    <w:rPr>
                      <w:rFonts w:cs="Arial" w:ascii="Arial" w:hAnsi="Arial"/>
                      <w:color w:val="663399"/>
                    </w:rPr>
                    <w:t>_______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4"/>
                    <w:spacing w:before="280" w:after="0"/>
                    <w:rPr>
                      <w:rFonts w:ascii="Arial" w:hAnsi="Arial" w:cs="Arial"/>
                      <w:color w:val="663399"/>
                    </w:rPr>
                  </w:pPr>
                  <w:r>
                    <w:rPr>
                      <w:rFonts w:cs="Arial" w:ascii="Arial" w:hAnsi="Arial"/>
                      <w:color w:val="663399"/>
                    </w:rPr>
                    <w:t>TOTAL</w:t>
                  </w:r>
                </w:p>
              </w:tc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4"/>
                    <w:spacing w:before="280" w:after="0"/>
                    <w:rPr>
                      <w:rFonts w:ascii="Arial" w:hAnsi="Arial" w:cs="Arial"/>
                      <w:color w:val="663399"/>
                    </w:rPr>
                  </w:pPr>
                  <w:r>
                    <w:rPr>
                      <w:rFonts w:cs="Arial" w:ascii="Arial" w:hAnsi="Arial"/>
                      <w:color w:val="663399"/>
                    </w:rPr>
                    <w:t>________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4"/>
                    <w:spacing w:before="280" w:after="0"/>
                    <w:rPr>
                      <w:rFonts w:ascii="Arial" w:hAnsi="Arial" w:cs="Arial"/>
                      <w:color w:val="663399"/>
                    </w:rPr>
                  </w:pPr>
                  <w:r>
                    <w:rPr>
                      <w:rFonts w:cs="Arial" w:ascii="Arial" w:hAnsi="Arial"/>
                      <w:color w:val="663399"/>
                    </w:rPr>
                    <w:t>TOTAL</w:t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4"/>
                    <w:spacing w:before="280" w:after="0"/>
                    <w:rPr>
                      <w:rFonts w:ascii="Arial" w:hAnsi="Arial" w:cs="Arial"/>
                      <w:color w:val="663399"/>
                    </w:rPr>
                  </w:pPr>
                  <w:r>
                    <w:rPr>
                      <w:rFonts w:cs="Arial" w:ascii="Arial" w:hAnsi="Arial"/>
                      <w:color w:val="663399"/>
                    </w:rPr>
                    <w:t>________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uthoritarian </w:t>
                    <w:br/>
                    <w:t>Style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articipative </w:t>
                    <w:br/>
                    <w:t>Style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legative </w:t>
                    <w:br/>
                    <w:t>Style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autocratic)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democratic)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free reign)</w:t>
                  </w:r>
                </w:p>
              </w:tc>
            </w:tr>
          </w:tbl>
          <w:p>
            <w:pPr>
              <w:pStyle w:val="HTMLPreformatted"/>
              <w:rPr/>
            </w:pPr>
            <w:r>
              <w:rPr/>
              <w:t> 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questionnaire is to help you assess what leadership style you normally operate out of. The lowest score possible for a stage is 10 (Almost never) while the highest score possible for a stage is 50 (Almost always).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highest of the three scores indicates what style of leadership you normally use. If your highest score is 40 or more, it is a strong indicator of your normal style.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lowest of the three scores is an indicator of the style you least use. If your lowest score is 20 or less, it is a strong indicator that you normally do not operate out of this mode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If two of the scores are close to the same, you might be going through a transition phase, either personally or at work, except: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"/>
              <w:gridCol w:w="7128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240" cy="14224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f you score high in both the participative and the delegative then you are probably a delegative leader.</w:t>
                    <w:br/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re is only a small difference between the three scores, then this indicates that you have no clear perception of the mode you operate out of, or you are a new leader and are trying to feel out the correct style for you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3730" cy="95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56"/>
        <w:gridCol w:w="7352"/>
      </w:tblGrid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>
                <w:rFonts w:cs="Arial" w:ascii="Arial" w:hAnsi="Arial"/>
                <w:color w:val="663399"/>
              </w:rPr>
              <w:t>Final Thought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rmally, some of the best leaders operate out of the participative mode and use the other two modes as needed. An example of an exception would be a leader who has a new crew or temporary work-force. That leader would probably need to operate out of the authoritarian mode most of the time. On the other hand, a leader who has a crew of professionals or a crew that knows more than she or he does, would probably operate out of the delegative mode.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ers who want their employees to grow, use a participative style of leadership. As they "grow" into their jobs, then they are gradually given more authority (delegative) over their job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3730" cy="95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4750" w:type="pct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56"/>
        <w:gridCol w:w="7352"/>
      </w:tblGrid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Arial" w:hAnsi="Arial" w:cs="Arial"/>
                <w:color w:val="663399"/>
              </w:rPr>
            </w:pPr>
            <w:r>
              <w:rPr>
                <w:rFonts w:cs="Arial" w:ascii="Arial" w:hAnsi="Arial"/>
                <w:color w:val="663399"/>
              </w:rPr>
              <w:t>Reliability and Validity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ce this survey is a training tool, it has not been formally checked for reliability or validity. However, since I have had a lot of feedback from various training classes, other trainers, and various sources, I feel that it is fairly accurate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If I did a formal reliability and validity analysis, I would probably have to charge for it.  Please feel free to send me your feedback (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donclark@nwlink.com</w:t>
              </w:r>
            </w:hyperlink>
            <w:r>
              <w:rPr>
                <w:rFonts w:cs="Arial" w:ascii="Arial" w:hAnsi="Arial"/>
              </w:rPr>
              <w:t>).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3730" cy="95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56"/>
        <w:gridCol w:w="7352"/>
      </w:tblGrid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tes </w:t>
              <w:br/>
              <w:t>Created July 15, 1998. Last update February 24, 2002. </w:t>
              <w:br/>
              <w:t xml:space="preserve">Return to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Leadership Training and Development Outline</w:t>
              </w:r>
            </w:hyperlink>
            <w:r>
              <w:rPr>
                <w:rFonts w:cs="Arial" w:ascii="Arial" w:hAnsi="Arial"/>
              </w:rPr>
              <w:br/>
            </w:r>
            <w:hyperlink r:id="rId15">
              <w:r>
                <w:rPr>
                  <w:rStyle w:val="InternetLink"/>
                  <w:rFonts w:cs="Arial" w:ascii="Arial" w:hAnsi="Arial"/>
                </w:rPr>
                <w:t>About</w:t>
              </w:r>
            </w:hyperlink>
            <w:r>
              <w:rPr>
                <w:rFonts w:cs="Arial" w:ascii="Arial" w:hAnsi="Arial"/>
              </w:rPr>
              <w:br/>
            </w:r>
            <w:hyperlink r:id="rId16">
              <w:r>
                <w:rPr>
                  <w:rStyle w:val="InternetLink"/>
                  <w:rFonts w:cs="Arial" w:ascii="Arial" w:hAnsi="Arial"/>
                </w:rPr>
                <w:t>donclark@nwlink.com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br/>
              </w:r>
            </w:hyperlink>
            <w:r>
              <w:rPr>
                <w:rFonts w:cs="Arial" w:ascii="Arial" w:hAnsi="Arial"/>
              </w:rPr>
              <w:t>http://www.nwlink.com/~donclark/leader/survstyl.htm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gi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mailto:donclark@nwlink.com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nwlink.com/~donclark/leader/leadtrn.html" TargetMode="External"/><Relationship Id="rId15" Type="http://schemas.openxmlformats.org/officeDocument/2006/relationships/hyperlink" Target="http://www.nwlink.com/~donclark/about.html" TargetMode="External"/><Relationship Id="rId16" Type="http://schemas.openxmlformats.org/officeDocument/2006/relationships/hyperlink" Target="mailto:donclark@nwlink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9:15:00Z</dcterms:created>
  <dc:creator>Memory Reed</dc:creator>
  <dc:description/>
  <dc:language>en-US</dc:language>
  <cp:lastModifiedBy>Meghan</cp:lastModifiedBy>
  <dcterms:modified xsi:type="dcterms:W3CDTF">2008-07-15T19:15:00Z</dcterms:modified>
  <cp:revision>2</cp:revision>
  <dc:subject/>
  <dc:title>Leadership Style Survey </dc:title>
</cp:coreProperties>
</file>