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-taking Guide – International Management (Management Styles &amp; Cultural Differences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s-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- in _______________ of a department or organiza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for ____________________ of the organiza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 ___________________ and _______________ employees to make sure the company’s ______________ are met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use organizational _________________ for maximum 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ial Characteristics-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____________, reading, _____________, ______________ &amp; presenting skill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&amp; Organiz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Skill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-making Skill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________________ when needed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be 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e of their _________ and __________ strengths &amp; 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Styl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vy-handed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_____________ or negativ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s of ____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managemen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works 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use of power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environmen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management 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ultural Differences Influence Manage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must be _____________ of how different cultures __________ management styles and ways _________________ are mad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- In some cultures _________________ wants to be __________________ in the decision making process.  But in some cultures, all decision-making is left to the ___________________ and subordinates wouldn’t feel ___________________ with being asked their ___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Preferences – In the U.S. we hire based on ____________________, in some countries hiring is based on __________________ ties or ________________ in the community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on the job – In some countries it is o.k. to _______ and ____________ or __________ employees as needed.  However, in some countries once someone is hired they are considered a ___________________ employee and they are expected to be kept on the job no ______________ ___________ and they also are not expected to ______________ for work elsewhere.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-Management Relations – In the U.S. workers tend to be more __________________________ in their relationship with their managers.  However, in many other cultures, this ________________ would be looked ____________ on as being _________________ and __________________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t>Memory Reed</w:t>
      <w:tab/>
      <w:t>Harris County High School                  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08:00Z</dcterms:created>
  <dc:creator>Reed</dc:creator>
  <dc:description/>
  <dc:language>en-US</dc:language>
  <cp:lastModifiedBy>Meghan</cp:lastModifiedBy>
  <dcterms:modified xsi:type="dcterms:W3CDTF">2008-07-15T19:08:00Z</dcterms:modified>
  <cp:revision>2</cp:revision>
  <dc:subject/>
  <dc:title>Note-taking Guide – International Management (Management Styles &amp; Cultural Differences)</dc:title>
</cp:coreProperties>
</file>