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-taking Guide – International Human Resource Managemen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tional HR Management is Differ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_________ of worker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___________ var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r _____________ can be 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to movement include: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ial ____________________ va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Labor Market?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Nationals – (____________) – used for _______________________ or ___________________ labor usuall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(people living &amp; working _________________ their _______________ country) – usually used for __________________, _________________ &amp; managerial worker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nationals (______________-country nationals)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-country national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 Management Approach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nocentric Human Resource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of the parent country of a business fill ___________ positions at home and __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to ____________________ new 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when __________________ experience is needed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s ______________________ &amp; technology to less _________________ countries through 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local workers of the _______________________ to fill key management position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lower ____________________ and ___________________ of local worker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country might not be _________________ sensitive enough to manage __________________ workers wel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nocentric Approac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workers are managers ________________ in U.S. and also in __________________ opera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centric HR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country natives __________________ in their country and ______________-country natives manage at 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</w:t>
        <w:tab/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s manage in the countries for which they are best 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since local require few, if any, ________________, and are readily _________________ and usually less _________________ to hire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ful in ______________________ sensitive situation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s for __________________________ of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l ___________ between subsidiary managers &amp; __________________ manager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 subsidiaries function too 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opportunities of 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_______________________________ at headquarters often have little or no __________________________ experience, but make decisions that have major ____________________ on the subsidiar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centric Approac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managers manage at headquarters and Japanese managers manage in 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centric HR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from ________________ countries within the geographic _______________ of the business are 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to fit the company and product _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regional _____________________ is needed, _________________ of the region are _____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roduct knowledge is needed, _____________________________ nationals are brought in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from the region may not ______________________ the view of the managers at __________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rate headquarters may not __________________ enough managers with international ________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result in __________________ decis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centric Approac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managers are at HQ in the U.S., but managers from _______________ countries are placed within geographic __________________ of the business. (Such as several different European nationalities in Britain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centric HR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approach uses the ______________ available managers without ______________ for their countries of 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strategy of business _____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of international _______________________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of national __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dvantag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_________________________ want businesses to hire employees from _________________ countri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_____________________ and sometimes ____________________ to get permission for non-natives to work in some countries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centric approach is __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substantial ______________________ and employee ___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____________________________ expens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____________________________ of HR managemen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centric Approac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are used based on their __________________, no matter what their country of 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ng &amp; Training Staff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________________________ - ______________________ in advance the types and _________________ of employees needed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analysis – determining if there are sufficient _____________ and numbers of employees available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- a document that included the job ____________________, job ______________________, job ________________ and ________________________, and job _________________________ and requirement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Find Potential Employe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_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announcement firs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announcement (advertising, etc.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of employee helps to determine the ways to ____________ the employees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or 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epartment or overseas ____________________ could be used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technical or ____________________ worker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or ___________________ employment companies may be used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managemen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- specialized ______________________ firms (expensive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ng the Right Employe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______ applicant – the person with the _____________________ potential of meeting the job 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 ____________________ &amp; 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ability to ___________________ job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- ability to ___________________ to different condition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_________________________ - __________________, education, gender, ________________ acceptability, _________________, health, _________________ of relationship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&amp; Development of HR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in International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S. businesses ________________ done this as 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has made U.S. workers less 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s of Train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legal &amp; ____________________ issu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policies &amp; 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differenc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ial ________________________ in cultur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&amp; family train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&amp; Development Prevents Failur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uses employees stationed overseas to fail?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ble to ___________________ to different culture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or family unable to adjus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immaturity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responsibilities are ___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’t cope with ___________________________ of working internationally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_________________________ competent enough to handle working oversea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Reduce Failur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choose __________________ &amp; __________________ workers to work oversea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_________________ training before, ________________ and after assign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he international assignment part of a _______________________ development proc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open _________________________ between company &amp; employe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employee’s ______________________ in assignment when 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international experie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en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tion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by culture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S. – ____________, _____________ &amp; status motivates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countries have other ___________________ - managers have to _______________________ what motivates people in that culture, as well as each employee 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ation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l __________________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&amp; non-cash benefit packages depending on the _______________ of the country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Salary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-country national needs to __________________ customary standard of living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Bonus – to _________________ to work overseas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Adjustments – more expensive in many place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___________________ - Extra ________________ that wouldn’t be incurred in the U.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ng Performanc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seas Evaluation is Difficul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rks in the U.S. _____________________ won’t work oversea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cultures view employee ________________ in different ways (i.e.: ________________, ____________________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me cultures _________________________ are looked at as ____________________, ___________________, or showing ______________ of tru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tria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- When an employee _________________ home and resettles after working oversea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culture shock – difficulty becoming ____________________ with their native cultur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grown ______________ from family &amp; friend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 by keeping ____________________ while overseas and preparing up to a ________________ in advance for repatriatio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  <w:t>Memory Reed</w:t>
      <w:tab/>
      <w:t>Harris County High School</w:t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7:00Z</dcterms:created>
  <dc:creator>Reed</dc:creator>
  <dc:description/>
  <dc:language>en-US</dc:language>
  <cp:lastModifiedBy>Meghan</cp:lastModifiedBy>
  <dcterms:modified xsi:type="dcterms:W3CDTF">2008-07-15T19:07:00Z</dcterms:modified>
  <cp:revision>2</cp:revision>
  <dc:subject/>
  <dc:title>Note-taking Guide – International Human Resource Management</dc:title>
</cp:coreProperties>
</file>