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-taking Guide – The Process of Management in International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Businesses Differ in Managemen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of Control – The number of employees the manager ________________ depends on the size and _____________ of business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of Authority – Who is _________________ to whom and for what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of Authority and __________________ - The balance of __________________ authority and __________________ to others and __________________ enough to not lose 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n of Control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Managers – Oversee __________________ operations in ____________________ departments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Managers – Oversee the work and _____________________ of several ____________________ managers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Managers – Oversee the work and departments of several ____________________ managers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 (CEO) - ________________ manager is _____________________ for everybody and ________________________ that happens within the 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s of Authority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business _____________________ the employees and the managers need to know who is _______________________ for what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one needs to clearly _________________________ the _________________ of command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n of ________________ - ________________________ chart - ___________ reports to 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ever there is something that needs to be ______________________ it is important that ________________________ goes through the ______________ of command and ________________ level employees don’t skip over the people above them to address it with a __________________ level manag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ion of Authority and Responsibility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s must ___________________ the amount of _______________ of authority and ___________________ they ____________________ to their employees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 ______________ - ________________ management - __________________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 ______________ - ________________ management - 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ree of _____________________ - The amount of ________________ managers _______________________ to their organizational units or employees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authority - ___________________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authority - 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olution of Organizations &amp; Management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Company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completely within country of ____________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to manag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Company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begins to ________________ in other countries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uses ________________ agents or distributors to handle ________________ operation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Corporation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has _______________ in other countries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Much more ______________, management has to ____________ to the countries or regions in which they are _________________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Corporation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es on a ________________________ basis as if no country ___________________ exist.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s need _________________ skills to be able to ________________ to many different 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Now and In the Futur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is _________________ with 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s will need to be able to meet the needs of _________________ groups of people - ____________________________, shareholders, ___________________, customers, ________________________, government officials, etc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s will need to be ______________________ &amp;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s must develop global ______________________ skill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able to manage _____________________ and change in a culturally _________________ world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have outstanding ________________________ skill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able to __________________ and __________________ knowledg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able to ___________________ adapt to 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/>
      <w:t>Memory Reed</w:t>
      <w:tab/>
      <w:t>Harris County High School</w:t>
      <w:tab/>
      <w:t>Jul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34:00Z</dcterms:created>
  <dc:creator>Reed</dc:creator>
  <dc:description/>
  <dc:language>en-US</dc:language>
  <cp:lastModifiedBy>Meghan</cp:lastModifiedBy>
  <dcterms:modified xsi:type="dcterms:W3CDTF">2008-07-15T18:34:00Z</dcterms:modified>
  <cp:revision>2</cp:revision>
  <dc:subject/>
  <dc:title>Note-taking Guide – The Process of Management in International Business</dc:title>
</cp:coreProperties>
</file>