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e-taking Guide – Global Production Management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 - turning raw materials into finished _____________ good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urce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ic Utility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- turning raw materials into product (_________________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- putting the product out at a __________ convenient for 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- having the product _______________ to customers where they can ___________________ purchase i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- giving __________________ about the product to customers so they can know about it and make a 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tility means usefulness in economic terms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ions Managemen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- designing &amp; _______________ a _________________ system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- to produce a good or service at the ______________ possible cost while maintaining the highest possible ______________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- determining how much to produce (usually by looking at past ____________, current ___________ and _______________ conditions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- determining the ____________ frame for _________________ the product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ing into consideration ___________ material availability, human _______________ and ____________ availabilit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ory Control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- keeping up with the _______________ of raw materials and finished goods that are on hand (in inventory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(JIT) Inventory Control – company works closely with ________________ so they only __________________ materials when they are ________________ in the production process.  This keeps inventory _____________ low.</w:t>
      </w:r>
    </w:p>
    <w:p>
      <w:pPr>
        <w:pStyle w:val="ListParagraph"/>
        <w:spacing w:lineRule="auto" w:line="48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ion Methods Around the World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- ___________ labor is the main method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lt making, craftsmen, mining gold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- _____________ perform the work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ining oil, making plastic, spinning cotton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- _____________ control ______________ &amp; perform work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 (CAM) – computer run equipment</w:t>
      </w:r>
    </w:p>
    <w:p>
      <w:pPr>
        <w:pStyle w:val="ListParagraph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 (CAD) – designers can create very detailed designs for CAM to use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- technology connected with ___________, construction &amp; operation of _____________</w:t>
      </w:r>
    </w:p>
    <w:p>
      <w:pPr>
        <w:pStyle w:val="ListParagraph"/>
        <w:numPr>
          <w:ilvl w:val="3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d in dangerous situations or for difficult or ______________ work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warehouses – using computers and _____________ to run a warehouse is more ______________ and faster.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(CIM) – computers ______________ the entire manufacturing process from _____________ through packaging for _______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ing Production Outpu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d in terms of ________________ &amp; _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- the amount of work completed in a span of time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- measuring goods &amp; services against the product ________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ivity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work pattern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investment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inventory control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manufacturing – work is _________________ according to current __________________ demands – so different _______________ may be working at different ________________ based on the demands on them at the _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ty &amp; Health Standard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 worker safety &amp; health standards monitored by 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ionally it ________________ depending on the country &amp; _____________ requirements and ___________________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standards (______________ - Occupational Health &amp; Safety Management System) have been set by several world national _______________ bodies, ________________ bodies &amp; ________________ consultancies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HA ___________________ has been formed by _____________, US, ___________________, Mexico &amp; 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(International Labor Organization) &amp; WHO ( ____________________________________) work together to set standards for countrie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Control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(TQC) – everyone in the company takes _____________________ for the ___________________ of the product.  (Also called ____________________________ (TQM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- using ___________ management - ___________ teams are formed from ____________ areas and they meet ________________ to determine what needs to be done to ______________ quality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teams – teams with people from __________________ parts of the organization to bring different ______________ and __________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-Working Skill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work with others from different _________________ and ________________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to focus on the needs of the ________________ rather than the ______________________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and ready to _________________ leadership role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to participate in group __________________ ________________ and divide work among members of the team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for the benefit of the ________________ of the team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Industrie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portion of U.S. exports are ________________  (__________ of GDP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- combine services with ______________ to better serve customers</w:t>
      </w:r>
    </w:p>
    <w:p>
      <w:pPr>
        <w:pStyle w:val="ListParagraph"/>
        <w:numPr>
          <w:ilvl w:val="2"/>
          <w:numId w:val="1"/>
        </w:numPr>
        <w:spacing w:lineRule="auto" w:line="48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a product without ever ______________ with a person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/>
      <w:t>Memory  Reed</w:t>
      <w:tab/>
      <w:t>Harris County High School</w:t>
      <w:tab/>
      <w:t>July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43:00Z</dcterms:created>
  <dc:creator>Reed</dc:creator>
  <dc:description/>
  <dc:language>en-US</dc:language>
  <cp:lastModifiedBy>Meghan</cp:lastModifiedBy>
  <dcterms:modified xsi:type="dcterms:W3CDTF">2008-07-15T19:43:00Z</dcterms:modified>
  <cp:revision>2</cp:revision>
  <dc:subject/>
  <dc:title>Note-taking Guide – Global Production Management</dc:title>
</cp:coreProperties>
</file>