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-taking Guide – Management Functions &amp; Organizat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naging Proc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&amp; Decision Making –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- setting _________ &amp; objectives for your organization or dept. to achiev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- To achieve goals choices have to be made as to what to do, the ________________ is responsible for making the decision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ng, Staffing &amp; Communicating –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- putting _____________ business _____________ in _____________ and meaningful ways.  Making sure everything is available to accomplish goals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- _____________ the right people to ____________ organizational goals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- ________________ &amp; __________________ interacting with people in the organization.  It is important that everyone in the organization communicate with one another in order to be able to reach company goal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ting &amp; Lead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- ________________ the desire to achieve.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- from within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- from outside source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- getting employees to ____________________ want to reach company goal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ing –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- regulating the operations of the business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sure business activities are going in the right ________________ by taking ________________ action and _______________ action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sure the business is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&amp; ______________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output &amp; _____________ inpu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s of Organizational Structures –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Organizati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Organizati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Organizatio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show who is in charge of what &amp; whom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positions are _________________ positions with authority &amp; responsibility over people and resources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positions are _______ - managerial.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organizations have _________ level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organizations have few levels of ______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al Organization (Draw her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 Organization (Draw her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phical Organization (Draw her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t>Memory Reed</w:t>
      <w:tab/>
      <w:t xml:space="preserve">Harris County High School </w:t>
      <w:tab/>
      <w:tab/>
      <w:tab/>
      <w:t>Jul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0:00Z</dcterms:created>
  <dc:creator>Reed</dc:creator>
  <dc:description/>
  <dc:language>en-US</dc:language>
  <cp:lastModifiedBy>Meghan</cp:lastModifiedBy>
  <dcterms:modified xsi:type="dcterms:W3CDTF">2008-07-15T19:10:00Z</dcterms:modified>
  <cp:revision>2</cp:revision>
  <dc:subject/>
  <dc:title>Note-taking Guide – Management Functions &amp; Organization</dc:title>
</cp:coreProperties>
</file>