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Rubric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 Page Report on Production Manage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10807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5"/>
        <w:gridCol w:w="1800"/>
        <w:gridCol w:w="1800"/>
        <w:gridCol w:w="1980"/>
        <w:gridCol w:w="1890"/>
        <w:gridCol w:w="1402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TEGORY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Quality of Informatio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tion clearly relates to the main topic. It includes several supporting details and/or examples. Essential Question is provided and answered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tion clearly relates to the main topic. It provides 1-2 supporting details and/or examples. Essential question is provided and answered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tion clearly relates to the main topic. No details and/or examples are given. Essential question is lacking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tion has little or nothing to do with the main topic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ource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l sources are accurately documented in the desired format, with in text citations and citations pag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l sources are accurately documented, with in text citations and citations page but a few are not in the desired format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l sources are accurately documented, but many are not in the desired format or are missing either in text or citations page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ources are not accurately documented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chanic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 grammatical, spelling or punctuation error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most no grammatical, spelling or punctuation errors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 few grammatical spelling or punctuation errors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ny grammatical, spelling, or punctuation errors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ragraph Constructio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l paragraphs include introductory sentence, explanations or details, and concluding sentence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st paragraphs include introductory sentence, explanations or details, and concluding sentence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ragraphs included related information but were typically not constructed well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ragraphing structure was not clear and sentences were not typically related within the paragraphs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ternet Us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uccessfully uses suggested internet links to find information and/or uses key words and finds authoritative web site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sually uses suggested internet links to find information and/or uses key words and finds authoritative web sites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ccasionally able to use suggested internet links and/or uses key words and finds authoritative web sites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eeds supervision to use suggested internet links and/or uses key words and finds authoritative web sites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mount of Information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l elements of the narrowed topic are explored. One to two pages of double spaced information with a citation page. 12 point highly readable standard font is used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ne to two pages of double spaced information with a citation page. 12 point highly readable standard font is used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ne to two pages of double spaced information with a citation page using larger than 12 point font or non-standard font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ess than one page of double spaced information or use of larger font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43:00Z</dcterms:created>
  <dc:creator>Reed</dc:creator>
  <dc:description/>
  <dc:language>en-US</dc:language>
  <cp:lastModifiedBy>Meghan</cp:lastModifiedBy>
  <dcterms:modified xsi:type="dcterms:W3CDTF">2008-07-15T19:43:00Z</dcterms:modified>
  <cp:revision>2</cp:revision>
  <dc:subject/>
  <dc:title>Rubric </dc:title>
</cp:coreProperties>
</file>