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ctions: One Page Research Rep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duction Manag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et your topic from your teacher.  Use the Internet to research web sites and find information about your topic.  Use at least 2 Internet sources.  You must cite your sources on a works cited page.  Write a 1-2 page report on the topic you’ve been assigned.  Be prepared to be able to give a brief summary of your topic to the class if requested by your teach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is to 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ble spaced typ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point fo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s New Roman or Arial fo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s authoritative web sites (reputable sources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Report Form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12:00Z</dcterms:created>
  <dc:creator>Reed</dc:creator>
  <dc:description/>
  <dc:language>en-US</dc:language>
  <cp:lastModifiedBy>Meghan</cp:lastModifiedBy>
  <dcterms:modified xsi:type="dcterms:W3CDTF">2008-07-15T19:12:00Z</dcterms:modified>
  <cp:revision>2</cp:revision>
  <dc:subject/>
  <dc:title>Instructions: One Page Research Report</dc:title>
</cp:coreProperties>
</file>