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rganizational Char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aw 3 organizational charts for fictional international companies.  Draw at least through 3 levels of management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>Functional Organization</w:t>
      </w:r>
      <w:r>
        <w:rPr>
          <w:rFonts w:cs="Arial" w:ascii="Arial" w:hAnsi="Arial"/>
          <w:sz w:val="28"/>
          <w:szCs w:val="28"/>
        </w:rPr>
        <w:t xml:space="preserve"> – Sporting Goods Manufacture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duct Organization</w:t>
      </w:r>
      <w:r>
        <w:rPr>
          <w:rFonts w:cs="Arial" w:ascii="Arial" w:hAnsi="Arial"/>
          <w:sz w:val="28"/>
          <w:szCs w:val="28"/>
        </w:rPr>
        <w:t xml:space="preserve"> – Conglomerate manufacturing and marketing of products for health care; consumer and office; safety, security and protection services; electronics, telecommunications and electrical; and transportation markets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>Geographical Organization</w:t>
      </w:r>
      <w:r>
        <w:rPr>
          <w:rFonts w:cs="Arial" w:ascii="Arial" w:hAnsi="Arial"/>
          <w:sz w:val="28"/>
          <w:szCs w:val="28"/>
        </w:rPr>
        <w:t xml:space="preserve"> – Textile Manufactur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Rubric: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211"/>
        <w:gridCol w:w="2208"/>
        <w:gridCol w:w="2206"/>
        <w:gridCol w:w="2205"/>
        <w:gridCol w:w="2162"/>
      </w:tblGrid>
      <w:tr>
        <w:trPr/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rganizational Chart Rubric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o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tio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labeled 2 or more charts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labeled at least 1 chart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e 2 or fewer mistakes in labeling charts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ly labeled all 3 charts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atness &amp; Organizatio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 were neither neat nor organized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 were either unorganized or not neat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 were organized and neat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 were very neat and organized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lli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 than 5 spelling errors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more than 5 spelling errors on all charts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more than 2 spelling errors on all charts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pelling errors on any chart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 (Score X 8.3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6480" w:leader="none"/>
        <w:tab w:val="right" w:pos="12960" w:leader="none"/>
      </w:tabs>
      <w:rPr/>
    </w:pPr>
    <w:r>
      <w:rPr/>
      <w:t>Memory Reed</w:t>
      <w:tab/>
      <w:t>Harris County High School</w:t>
      <w:tab/>
      <w:t>July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/>
  </w:style>
  <w:style w:type="character" w:styleId="WWChar">
    <w:name w:val="WW- Char"/>
    <w:basedOn w:val="DefaultParagraphFont"/>
    <w:qFormat/>
    <w:rPr/>
  </w:style>
  <w:style w:type="character" w:styleId="WWChar1">
    <w:name w:val="WW- Char1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9:12:00Z</dcterms:created>
  <dc:creator>Reed</dc:creator>
  <dc:description/>
  <dc:language>en-US</dc:language>
  <cp:lastModifiedBy>Meghan</cp:lastModifiedBy>
  <dcterms:modified xsi:type="dcterms:W3CDTF">2008-07-15T19:12:00Z</dcterms:modified>
  <cp:revision>2</cp:revision>
  <dc:subject/>
  <dc:title>Organizational Charts</dc:title>
</cp:coreProperties>
</file>